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декс профессиональной этики педаг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Цель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Общие поло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Источники и принципы педагогической эти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нципы этики педагога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ая деятельность педагога характеризуется особой ответственностью перед обучающимися, родителями обучающихся, обществом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существлении своей деятельности педагог руководствуется следующими принципами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уманизм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олерант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фессионализм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кон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праведлив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ственность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мократич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ное уваж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Личность педагог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1. Педагог стремится быть положительным примером для обучающихс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Педагог является честным, порядочным человеком, дорожит своей репутаци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5. Педагогу присущи самонаблюдение, самоопределение и самовоспитание. Педагог не должен терять чувства меры и самооблада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6. Педагог соблюдает нормы русского языка, все виды норм культуры речи, не допускает использование ругательств, грубых и оскорбительных фраз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8. Педагог несет ответственность за качество и результаты доверенной ему педагогической работы – образование подрастающего поко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Взаимоотношения педагог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1. Педагог справедливо и объективно оценивает работу обучающихся, не допуская завышенного или заниженного оценочного сужде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педагогическим сообще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7. Важные для педагогического сообщества решения принимаются в образовательной организации на основе принципов открытости и общего участ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8. Педагогов объединяют взаимовыручка, поддержка, открытость и довери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4. Инициатива педагога в вопросах совершенствования качества образовательного процесса  приветствуется в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родителями обучающихс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5. Педагог уважительно и доброжелательно общается с родителями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6. Педагог консультирует родителей по вопросам образования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7. Педагог не разглашает высказанное ребенком мнение о своих родителях или мнение родителей о своем ребенк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8. Отношения педагога с родителями основываются на согласовании оценки личности и достижений ребенк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9. На отношения педагога с обучающимися и на их оценку не влияет поддержка, оказываемая их родителями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ществом и государ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0. Педагог является общественным просветителем, хранителем культурных ценностей, образованным человек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1. Педагог стремится внести свой вклад в развитие гражданского обществ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2. Педагог понимает и исполняет свой гражданский долг и социальную рол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4. Педагог не занимается противокультурной, аморальной, неправомерной деятельность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Раздел 4. Заключительны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– на заседании комиссии по трудовым спорам или Управляющего совета образовательного учрежде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eastAsia="SimSun;ЛОМе" w:cs="Arial"/>
      <w:b/>
      <w:bCs/>
      <w:i/>
      <w:iCs/>
      <w:kern w:val="2"/>
      <w:lang w:val="en-US" w:bidi="hi-IN"/>
    </w:rPr>
  </w:style>
  <w:style w:type="character" w:styleId="StrongEmphasis">
    <w:name w:val="Strong"/>
    <w:basedOn w:val="Style11"/>
    <w:qFormat/>
    <w:rPr>
      <w:b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lang w:val="en-US"/>
    </w:rPr>
  </w:style>
  <w:style w:type="character" w:styleId="Heading4Char">
    <w:name w:val="Heading 4 Char"/>
    <w:basedOn w:val="Style11"/>
    <w:qFormat/>
    <w:rPr>
      <w:rFonts w:eastAsia="Times New Roman" w:cs="Times New Roman"/>
      <w:b/>
      <w:bCs/>
      <w:lang w:val="en-US"/>
    </w:rPr>
  </w:style>
  <w:style w:type="character" w:styleId="TitleChar">
    <w:name w:val="Title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SubtitleChar">
    <w:name w:val="Subtitle Char"/>
    <w:basedOn w:val="Style11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eastAsia="SimSun;ЛОМе" w:cs="Mangal"/>
      <w:sz w:val="24"/>
      <w:szCs w:val="24"/>
    </w:rPr>
  </w:style>
  <w:style w:type="character" w:styleId="FooterChar">
    <w:name w:val="Footer Char"/>
    <w:basedOn w:val="Style11"/>
    <w:qFormat/>
    <w:rPr>
      <w:rFonts w:eastAsia="SimSun;ЛОМе" w:cs="Mang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 w:cs="Times New Roman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ascii="Arial" w:hAnsi="Arial" w:cs="Arial"/>
      <w:kern w:val="2"/>
      <w:sz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5:00Z</dcterms:created>
  <dc:creator>soc</dc:creator>
  <dc:description/>
  <cp:keywords/>
  <dc:language>en-US</dc:language>
  <cp:lastModifiedBy>user</cp:lastModifiedBy>
  <dcterms:modified xsi:type="dcterms:W3CDTF">2013-04-01T03:55:00Z</dcterms:modified>
  <cp:revision>2</cp:revision>
  <dc:subject/>
  <dc:title>Проект</dc:title>
</cp:coreProperties>
</file>