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right"/>
        <w:rPr>
          <w:color w:val="800000"/>
          <w:sz w:val="28"/>
          <w:szCs w:val="28"/>
        </w:rPr>
      </w:pPr>
      <w:r>
        <w:rPr>
          <w:rStyle w:val="Emphasis"/>
          <w:color w:val="800000"/>
          <w:sz w:val="28"/>
          <w:szCs w:val="28"/>
        </w:rPr>
        <w:t>Когда нам в жизни тяжело придется</w:t>
      </w:r>
      <w:r>
        <w:rPr>
          <w:i/>
          <w:iCs/>
          <w:color w:val="800000"/>
          <w:sz w:val="28"/>
          <w:szCs w:val="28"/>
        </w:rPr>
        <w:br/>
      </w:r>
      <w:r>
        <w:rPr>
          <w:rStyle w:val="Emphasis"/>
          <w:color w:val="800000"/>
          <w:sz w:val="28"/>
          <w:szCs w:val="28"/>
        </w:rPr>
        <w:t>И нас в тиски зажмет беда,</w:t>
      </w:r>
      <w:r>
        <w:rPr>
          <w:i/>
          <w:iCs/>
          <w:color w:val="800000"/>
          <w:sz w:val="28"/>
          <w:szCs w:val="28"/>
        </w:rPr>
        <w:br/>
      </w:r>
      <w:r>
        <w:rPr>
          <w:rStyle w:val="Emphasis"/>
          <w:color w:val="800000"/>
          <w:sz w:val="28"/>
          <w:szCs w:val="28"/>
        </w:rPr>
        <w:t>Железо, может быть, согнется.</w:t>
      </w:r>
      <w:r>
        <w:rPr>
          <w:i/>
          <w:iCs/>
          <w:color w:val="800000"/>
          <w:sz w:val="28"/>
          <w:szCs w:val="28"/>
        </w:rPr>
        <w:br/>
      </w:r>
      <w:r>
        <w:rPr>
          <w:rStyle w:val="Emphasis"/>
          <w:color w:val="800000"/>
          <w:sz w:val="28"/>
          <w:szCs w:val="28"/>
        </w:rPr>
        <w:t>Но профсоюзы – никогда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В 2010 году был издан Указ Губернатора Свердловской области об установлении Дня образования профсоюзного движения в Свердловской области  – </w:t>
      </w:r>
      <w:r>
        <w:rPr>
          <w:color w:val="800000"/>
          <w:sz w:val="28"/>
          <w:szCs w:val="28"/>
        </w:rPr>
        <w:t>1 февраля.</w:t>
      </w:r>
    </w:p>
    <w:p>
      <w:pPr>
        <w:pStyle w:val="Style15"/>
        <w:shd w:fill="FFFFFF" w:val="clear"/>
        <w:spacing w:lineRule="atLeast" w:line="408" w:before="0" w:after="0"/>
        <w:jc w:val="center"/>
        <w:rPr>
          <w:color w:val="800000"/>
          <w:sz w:val="32"/>
          <w:szCs w:val="32"/>
        </w:rPr>
      </w:pPr>
      <w:r>
        <w:rPr>
          <w:rStyle w:val="StrongEmphasis"/>
          <w:color w:val="800000"/>
          <w:sz w:val="32"/>
          <w:szCs w:val="32"/>
        </w:rPr>
        <w:t>Дорогие друзья!</w:t>
      </w:r>
    </w:p>
    <w:p>
      <w:pPr>
        <w:pStyle w:val="Style15"/>
        <w:shd w:fill="FFFFFF" w:val="clear"/>
        <w:spacing w:lineRule="atLeast" w:line="408" w:before="0" w:after="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color w:val="0000FF"/>
          <w:sz w:val="28"/>
          <w:szCs w:val="28"/>
        </w:rPr>
        <w:t>Поздравляем,   профсоюзных активистов с</w:t>
      </w:r>
    </w:p>
    <w:p>
      <w:pPr>
        <w:pStyle w:val="Style15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0000FF"/>
          <w:sz w:val="28"/>
          <w:szCs w:val="28"/>
        </w:rPr>
        <w:t>днем образования профсоюзного движения Свердловской области!</w:t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фсоюз объединяет поколения,</w:t>
      </w:r>
    </w:p>
    <w:p>
      <w:pPr>
        <w:pStyle w:val="Style15"/>
        <w:shd w:fill="FFFFFF" w:val="clear"/>
        <w:spacing w:before="0" w:after="2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фсоюз – защитник прав и друг,</w:t>
      </w:r>
    </w:p>
    <w:p>
      <w:pPr>
        <w:pStyle w:val="Style15"/>
        <w:shd w:fill="FFFFFF" w:val="clear"/>
        <w:spacing w:before="0" w:after="2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площение всеобщего стремления –</w:t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color w:val="000080"/>
          <w:sz w:val="28"/>
          <w:szCs w:val="28"/>
        </w:rPr>
        <w:t>Не сидеть, сложа напрасно рук!</w:t>
      </w:r>
    </w:p>
    <w:p>
      <w:pPr>
        <w:pStyle w:val="Style15"/>
        <w:shd w:fill="FFFFFF" w:val="clear"/>
        <w:spacing w:before="0" w:after="2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День профсоюзного работника</w:t>
      </w:r>
    </w:p>
    <w:p>
      <w:pPr>
        <w:pStyle w:val="Style15"/>
        <w:shd w:fill="FFFFFF" w:val="clear"/>
        <w:spacing w:before="0" w:after="2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хотим вам счастья пожелать!</w:t>
      </w:r>
    </w:p>
    <w:p>
      <w:pPr>
        <w:pStyle w:val="Style15"/>
        <w:shd w:fill="FFFFFF" w:val="clear"/>
        <w:spacing w:before="0" w:after="2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должайте делать дело нужное,</w:t>
      </w:r>
    </w:p>
    <w:p>
      <w:pPr>
        <w:pStyle w:val="Style15"/>
        <w:shd w:fill="FFFFFF" w:val="clear"/>
        <w:spacing w:before="0" w:after="2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– опора наша в трудный час!</w:t>
      </w:r>
    </w:p>
    <w:p>
      <w:pPr>
        <w:pStyle w:val="Style15"/>
        <w:shd w:fill="FFFFFF" w:val="clear"/>
        <w:spacing w:before="0" w:after="0"/>
        <w:jc w:val="center"/>
        <w:rPr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Мира вам, добра и благополучия!</w:t>
      </w:r>
    </w:p>
    <w:p>
      <w:pPr>
        <w:pStyle w:val="Style15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432" w:hanging="0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  <w:u w:val="single"/>
        </w:rPr>
        <w:t>ИСТОРИЯ РОЖДЕНИЯ ПРОФСОЮЗОВ УРАЛА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е профсоюзы на Урале, как и по всей стране, появились более века назад - в 1905-1907 гг. Это союз рабочих по металлу, союз печатников, союз портных, союз гранильщиков и ювелиров, союз фармацевтов, союзы служащих и т.д. Сама жизнь показала необходимость объединения разрозненных профсоюзов разных отраслей экономики в единую, сплоченную организацию, способную – благодаря своей многочисленности, солидарности действий и идей – более результативно защищать интересы людей труда. Вот почему было решено провести учредительный съезд по созданию общей территориальной организации для всех отраслевых профсоюзов.</w:t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 областной съезд профсоюзов Урала состоялся в Екатеринбурге</w:t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9 января - 2 февраля 1918 года.</w:t>
      </w:r>
    </w:p>
    <w:p>
      <w:pPr>
        <w:pStyle w:val="Style15"/>
        <w:shd w:fill="FFFFFF" w:val="clear"/>
        <w:spacing w:lineRule="atLeast" w:line="40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езд определил задачи профсоюзных организаций в новых условиях, принял Устав, избрал областной совет профсоюзов, который объединил «профессиональные союзы всех производств Уральской области» и вошел в состав Всероссийского Центрального Совета Профессиональных Союзов (ВЦСПС). Первоочередной задачей профсоюзы считали защиту экономических, правовых и политических интересов своих членов, а также содействие их культурному развитию и профессиональной подготовке. И сегодня профсоюзы являются самой мощной и единственной общественной организацией, способной эффективно защищать трудовые права и социальные гарантии человека труда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ующие годы Областной совет профсоюзов Урала преобразовывался в Екатеринбургский губернский совет профсоюзов (1919 г.), Уральский областной совет профсоюзов (1924 г.), Свердловский областной совет профсоюзов (1948 г.), а затем Федерацию профсоюзов Свердловской области (1992 г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432" w:hanging="0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  <w:u w:val="single"/>
        </w:rPr>
        <w:t>ИСТОРИЯ РОЖДЕНИЯ ДНЯ ПРОФАКТИВИСТА – 1 ФЕВРАЛЯ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февраля 2008 г. Федерация профсоюзов Свердловской области отмечала не только 90 лет с момента своего создания, но и впервые объявила о проведении Дня профсоюзного активиста. «У нас есть много профессиональных праздников, но дня, в который бы чествовались профсоюзные активисты, лидеры своих трудовых коллективов, ежедневно отстаивающие права и гарантии своих коллег, не жалеющие на это своего времени, энергии, знаний и опыта, не было, - говорит председатель ФПСО Андрей Ветлужских. – И мы решили восполнить этот пробел, приняв решение об учреждении нашего областного профессионального праздника – Дня профсоюзного активиста»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0 г. председатель ФПСО Андрей Ветлужских обратился к губернатору Свердловской области Александру Мишарину с просьбой поддержать его инициативу об учреждении знаменательной даты Свердловской области - День образования профсоюзного движения.</w:t>
      </w:r>
    </w:p>
    <w:p>
      <w:pPr>
        <w:pStyle w:val="Style15"/>
        <w:shd w:fill="FFFFFF" w:val="clear"/>
        <w:spacing w:lineRule="atLeast" w:line="40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 октября 2010 г., во Всемирный день коллективных действий профсоюзов «За достойный труд», губернатор Свердловской области Александр Мишарин, выступая перед профсоюзными лидерами предприятий и организаций региона, собравшимися на областное совещание, объявил о своем решении учредить знаменательную дату Свердловской области - День образования профсоюзного движения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квально через несколько дней, 11 октября 2010 г., соответствующий Указ  губернатора «Об установлении знаменательную дату Свердловской области - День образования профсоюзного движения в Свердловской области» № 896-УГ был издан.</w:t>
      </w:r>
    </w:p>
    <w:p>
      <w:pPr>
        <w:pStyle w:val="Style15"/>
        <w:shd w:fill="FFFFFF" w:val="clear"/>
        <w:spacing w:lineRule="atLeast" w:line="40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Для тысяч профактивистов, подавляющее большинство которых занимается профсоюзной деятельностью на неосвобожденной основе, этот указ губернатора – официальное признание их заслуг в деле защиты социально-трудовых прав наемных работников», - уверен лидер свердловских профсоюзов Андрей Ветлужских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февраля 2011 г., когда празднование Дня профактивиста впервые проходило уже в статусе знаменательной даты Свердловской области, только в Екатеринбурге собралось 600 профсоюзных лидеров предприятий и организаций области, руководителей областных отраслевых профсоюзов, правовых и технических инспекторов труда, профсоюзных юристов и адвокатов, организаторов тематических профсоюзных смен в детских оздоровительных лагерях, участников конкурсов профсоюзных агитбригад и агитплакатов, конкурса «Профсоюз помог» на приз газеты ФПСО «Вестник профсоюзов» и т. д. Профактиву вручались правительственные и профсоюзные награды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ждым годом география профсоюзного праздника расширяется: все в большем и большем числе муниципальных образований, на торжественных собраниях и концертах по праву чествуются лучшие из лучших профсоюзных лидеров. Однако и в такие праздничные дни профсоюзные лидеры не забывают о своей работе: в рамках Дня профактивиста проходят встречи профактива с главами муниципалитетов, где обсуждаются актуальные вопросы социально - трудовых отношений и принимаются решения, серьезно влияющие на жизнь тысяч люде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7:00Z</dcterms:created>
  <dc:creator>User</dc:creator>
  <dc:description/>
  <cp:keywords/>
  <dc:language>en-US</dc:language>
  <cp:lastModifiedBy>User</cp:lastModifiedBy>
  <dcterms:modified xsi:type="dcterms:W3CDTF">2019-02-03T12:08:00Z</dcterms:modified>
  <cp:revision>7</cp:revision>
  <dc:subject/>
  <dc:title>Когда нам в жизни тяжело придется</dc:title>
</cp:coreProperties>
</file>