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0212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Совета Управления образова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лиц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2 декабря  2019 года                                                                  г.Та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рганизации питания в МКОУ «Казаковская ООШ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ДОУ «Детский сад № 2 «Солнышко», МКДОУ «Детский сад № 21 «Светлячок», МКДОУ «Детский сад № 8 «Берез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 Талицкого городского округа  И.Б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образования Т.П.Му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Я.Бакина, начальник МКУ ЦБУЭ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С.Кузьминых, ведущий специалист Управления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Ю.Сапегина, ведущий специалист Управления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В.Москвина, ведущий специалист Управления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А.Жилякова, ведущий специалист Управления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С.Бирюкова, ведущий специалист Управления образования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.М.Братущенко, заведующий МКДОУ «Детский сад № 23 «Терем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ОУ «Казаковская  ООШ» Л.С. Захар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«Детский сад № «Солнышко» Л.М.Хм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«Детский сад № 21 «Светлячок» О.С.Паникаровс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КДОУ «Детский сад № 8 «Березка» И.В.А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итания в МКОУ «Завьяловская ООШ», МКДОУ «Детский сад № 2 «Солнышко», МКДОУ «Детский сад № 21 «Светлячок», МКДОУ «Детский сад № 8 «Берез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образования Мужева Т.П. довела по членов Совета Управления информацию, что во исполнение протокола оперативного совещания правительства Свердловской области от 13 декабря 2018 года (протокол № 39-ПП от 26.12.2018)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организации качественного питания детей в образовательных организациях в Свердловской области», п.1, в план работы Совета Управления на 2019 год включен вопрос об организации питания детей, качества поставляемых продуктов, подбора и работы с персоналом столовых, исполнения предписания РП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заседании Совета Управления заслушан директор МКОУ «Казаковская ООШ» Л.С. Захарова. Доведена информация об организации питания в школе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икова И.Б. – «На официальном сайте школы размещена информация по организации питания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харова Л.С. – «Раздел с такой информацией имеется, но не наполнен информацией, документаци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икова И.Б. – «Какой процент охват питания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а Л.С. – «100%. Всего из 59 человек 53 льготника и 6 человек за родительскую пла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ва Т.П. – «Какие проблемы имеются по организации питания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а Л.С. – «Проблемы с качеством воды, превышение содержания железа и других микроэлементов в несколько раз. Изнашивается оборудование, требуется новый жарочный шкаф, стеллажи, кастрюли».</w:t>
        <w:tab/>
        <w:t>Плотникова И.Б. – «Как медицинский работник принимает в организации питания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харова Л.С. – «Медицинский работник ФАПа входит в состав комиссии,  нерегулярно бывает в школе, в дошкольной группе, буду писать служебную записку на имя главного врача Талицкой ЦРБ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 решению: Информацию директора МКОУ «Казаковская  ООШ» об организации питания принять к сведению.  Рекомендовать администрации школы соблюдать санитарно-эпидемиологическое законодательство при организации питания; направить письмо о работе медицинского сотрудника главному врачу Талицкой ЦРБ; разместить на официальном сайте школы в разделе «Горячее питание» всю информацию по питанию; внедрить систему «Меркурий» в раб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 9 чел, «против» - 0 чел, «воздержались» -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иректора МКОУ «Казаковская ООШ»  Л.С. Захаровой по организации питания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Администрации школы соблюдать санитарно-эпидемиологическое законодательство при организации пит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рок до 10.12.2019 разместить всю информацию, все документы по организации питания на сайте школы, представив скриншот в Управлени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На заседании Совета Управления заслушан заведующий МКДОУ «Детский сад № 2 «Солнышко» Л.М.Хмелева. Доведена информация об организации питания в дошкольном учреждении 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тникова И.Б. – «Ведется контроль за качеством поставляемых продуктов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мелева Л.М.  - «Всегда у поставщиков берем сертификаты на продукты питания, а также гасим данные сертификаты в системе «Меркурий» Контроль осуществляет завхо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ва Т.П. – «Как осуществляется витаминизация третьих блюд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мелева Л.М. – «Покупаем в центральной аптеке аскорбиновую кислоту, разводим по инструкции, учитывая возраст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ва Т.П. – «Необходимо смотреть, чтобы не было БАД. Прошу обратить внимание». «Какая работа ведется с родителями?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мелева Л.М. – «Большую работу проводят медицинские работники. Проводят информационно-коммуникативные мероприятия с родителями, составляют отчет, направляю отчет в Талицкую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к решению: Информацию заведующего МКДОУ «Детский сад № 2 «Солнышко» Л.М.Хмелевой об организации питания принять к сведению.  Рекомендовать администрации детского сада соблюдать санитарно-эпидемиологическое законодательство при организации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овали: «за» –9 чел, «против» - 0 чел, «воздержались» -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МКДОУ «Детский сад № 2 «Солнышко» Л.М.Хмелевой по организации питания принять к сведению.</w:t>
      </w:r>
    </w:p>
    <w:p>
      <w:pPr>
        <w:pStyle w:val="Normal"/>
        <w:numPr>
          <w:ilvl w:val="0"/>
          <w:numId w:val="4"/>
        </w:numPr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 соблюдать санитарно-эпидемиологическое законодательство при организаци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заседании Совета Управления заслушан заведующий МКДОУ «Детский сад № 21«Светлячок» О.С.Паникаровская. Доведена информация об организации питания в дошкольном учрежден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жева Т.П. – «Каким образом работаете по предупреждению поставок фальсифицированных продуктов в учреждение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каровская О.С. – «Информацию, полученную от Управления образования, от РПН о выявляемых фальсифицированных продуктах, отслеживает завхоз, уведомляет поставщиков продуктов, следит при приемке продук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И.Б. – «По помещениям пищеблока есть замечания РПН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никаровская О.С. – «У нас имеется отдельно помещение для обработки яиц, все инструкции.  Проверка РПН была в 2015 году, замечаний не бы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к решению: Информацию заведующего МКДОУ «Детский сад № 21 «Солнышко» О.С.Паникаровской  об организации питания принять к сведению.  Рекомендовать администрации детского сада соблюдать санитарно-эпидемиологическое законодательство при организации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9 чел, «против» - 0 чел, «воздержались» -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ведующего МКДОУ «Детский сад № 21 «Светлячок» О.С.Паникаровской  по организации питания принять к сведени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колы соблюдать санитарно-эпидемиологическое законодательство при организации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 заседании Совета Управления заслушан заведующий МКДОУ «Детский сад № 8 «Березка» И.В.Агеева. Доведена информация об организации питания в дошкольном учреждении 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тникова И.Б. – «Какое образование у поваров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геева И.В. – «В учреждении работают два повара, 4 разряд. У  одной стаж более 13 лет, другой работает в осени на период декретного отпуска основного работн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на Г.Я. – «Как работает приемочная комиссия по приемке продуктов?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еева И.В. – «У нас издан приказ на 5 человек, всего 4 человека, часто принимает 1 челове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кина Г.Я. – «Можно ведь назначить ответственное лицо – 1 человека, и не будет никакого нарушения. Это проще для работы. Нужно исправить в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ых Е.С. – «Имеется ли на сайте учреждения раздел о питании?»</w:t>
        <w:br/>
        <w:tab/>
        <w:t>Агеева И.В -  «Имеетс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якова А.А. – «Посмотрели сейчас, там только содержится информация о меню. Необходимо загрузить данный раздел, срок до 10.12.2019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к решению: Информацию заведующего МКДОУ «Детский сад № 8 «Березка» И.В.Агеевой  об организации питания принять к сведению.  Рекомендовать администрации детского сада соблюдать санитарно-эпидемиологическое законодательство при организации питания; назначить ответственное лицо за проведение экспертизы товаров, работ, услуг, разработать новое Положение о приемке (экспертизе) в срок до 31.12.2019; дополнить информацию в разделе «Организация питания» на официальном сайте учреждения ( скриншот направить в Управление до 10.12.2019г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–9 чел, «против» - 0 чел, «воздержались» - 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заведующего МКДОУ «Детский сад № 8 «Березка» И.В.Агеевой   по организации питания принять к сведению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дминистрации школы соблюдать санитарно-эпидемиологическое законодательство при организации питания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е лицо за проведение экспертизы товаров, работ, услуг, разработать новое Положение о приемке ( экспертизе) в срок до 31.12.2019г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Внести дополнения в раздел «Организация питания» на официальный сайт учреждения в срок до 10.12.2019, скриншот представить в управления образования до 10.12.2019г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засед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Управления                     ______________                     Мужева Т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8:00Z</dcterms:created>
  <dc:creator>Computer</dc:creator>
  <dc:description/>
  <dc:language>en-US</dc:language>
  <cp:lastModifiedBy>User</cp:lastModifiedBy>
  <cp:lastPrinted>2019-09-16T16:20:00Z</cp:lastPrinted>
  <dcterms:modified xsi:type="dcterms:W3CDTF">2019-12-02T11:55:00Z</dcterms:modified>
  <cp:revision>10</cp:revision>
  <dc:subject/>
  <dc:title>ПРОТОКОЛ</dc:title>
</cp:coreProperties>
</file>