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inline distT="0" distB="0" distL="0" distR="0">
            <wp:extent cx="9620250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МКДОУ «Детский сад № 2 «Солнышко»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07"/>
        <w:gridCol w:w="1622"/>
        <w:gridCol w:w="1639"/>
        <w:gridCol w:w="1417"/>
        <w:gridCol w:w="1843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 стендах образовательной организации  отсутствует следующая информация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о структуре и об органах управления образовательной орган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7" w:firstLine="142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ю о структуре и об органах управления образовательно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8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02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ъем информации, размещенной на официальном сайте образовательной организации,  не полностью соответствует объему информации, требуемому в соответствии с нормативно-правовыми акт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0" w:hanging="357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официальном сайте ОО отсутствует информация о следущих дистанционных способах обратной связи и взаимодействия с получателями услуг и их функционирова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before="0" w:after="0"/>
              <w:ind w:left="80" w:hanging="8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аздел Часто задаваемые вопро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0" w:hanging="357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ОО не приняты достаточные меры по популяризации официального сайта bus.gov.ru на официальном сайте ОО, в частности, не размещен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сылка на bus.gov.ru с результатами Н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ести в соответствие с нормативно-правовыми актами официальный сайт образовательной организации, в частности, разместить на сайте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59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дел Часто задаваемые вопрос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0" w:after="0"/>
              <w:ind w:left="159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сылку на bus.gov.ru с результатами НОК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8.02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02.03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27.01.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62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ОО не созданы в достаточной мере комфортные условия оказания услуг, в частност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комфортная зона отдыха (ожидания), оборудованная соответствующей мебелью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Cs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ставление проектно-сметной документации для проведения ремонтных работ по замене, изготовлению веранды на участке группы «Семицве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ление проектно-сметной документации для проведения  капитального ремонта работ архитектурной доступности здания в ДОУ по доступной ср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пандус, перила для инвал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маркировка, путей сле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тивоскользящее покры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en-US"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8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мелева Л. М.,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мелева Л. М.,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мещения и прилежащая территория ОО не оборудована в полной мере для обеспечения доступности услуг для инвалидов, в частности отсутствую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деленные стоянки для автотранспортных средств инвалид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аптированные лифты, поручни, расширенные дверные проем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менные кресла-коляс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ально оборудованные санитарно-гигиенические помещения в О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услуг для инвалидов , а именно: выделить  стоянку для автотранспортных средств инвалидов  не позволяют требования законодательства по антитеррористической безопасности объект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ОО не созданы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едоставление инвалидам по слуху (слуху и зрению) услуг сурдопереводчика (тифлосурдопереводчика)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возможность предоставления услуги в дистанционном режиме или на д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чшить условия доступности, позволяющие инвалидам получать услуги наравне с другими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оказание консультационных услуг в дистанционном режиме через размещение  материалов на официальном сайте ДОУ в разделе «Иклюзивное образование» 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работа Консультационного центра по оказанию услуг  ранней помощи семьям с детьми-инвалидами, не посещающим ДОУ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Ежемесячно не позднее 20 числ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 01.09.2020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31.05.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оменюк Е. 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читель- логопед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оменюк Е. 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читель- логопед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ОО в недостаточной мере обеспечена доброжелательность и вежливости работников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Cs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2"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:</w:t>
            </w:r>
          </w:p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проведение психологического тренингас сотрудниками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существление контроля за соблюдением сотрудниками Кодекса профессиональной этики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мониторинг  степени удовлетворенности родителями (законными представителями) воспитанников через анкетирование, мини-опросы  по вопросу отношений сотрудников к получателям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7.04.2020</w:t>
            </w:r>
          </w:p>
          <w:p>
            <w:pPr>
              <w:pStyle w:val="ConsPlusNormal"/>
              <w:jc w:val="righ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righ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0.06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10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орякина Н. И.педагог-психоло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Тутарова Е. В., председатель профком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ОО не созданы в достаточном объеме условия для готовности получателей рекомендовать организацию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Cs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2"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Общее родительское собрание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Популяризация сайта ОО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Информирование населения через СМИ о содержании работы ОО, участии воспитанников и педагогов в конкурсах, соревнованиях различного уровня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ть дополнительную профессиональную подготовку педагогических работников по специальностям: педагог-психолог, воспитатель 4 человек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6.05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о 01.10.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мелева Л. М.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., 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мелева Л. М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онные условия оказания услуг в ОО (график работы) скорее не удовлетворяют получателей услу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Cs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2"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сти опрос родителей (законных представителей) воспитанников о потребностях в изменении режима работы О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05.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.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МКДОУ «Детский сад № 2 «Солнышко»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1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истематическая работа по обновлению информации на официальном сайте  и информационных стендах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сти  ремонтные работы в здании О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парковка для инвал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система информационных знаков и указ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Установить веранду на участке группы «Семицве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орудовать здание на путях эвакуации резервными источниками электропитания</w:t>
            </w:r>
          </w:p>
          <w:p>
            <w:pPr>
              <w:pStyle w:val="ConsPlusNormal"/>
              <w:tabs>
                <w:tab w:val="clear" w:pos="708"/>
                <w:tab w:val="left" w:pos="1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полнить оснащение образовательного процесса: приобрести спортивное оборудование, учебно-наглядные пособия в соответствии с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мелева Л. М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возможности предоставления услуги в дистанционном режиме или на дому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Проведение общего родительского собрани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Популяризация сайта ДОУ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Информирование населения через СМИ о содержании работы ДОУ, участии воспитанников и педагогов в конкурсах, соревнованиях различного уров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6.05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титься к Учредителю о рассмотрении вопроса изменения режима работы ДОУ (создании дежурной группы с режимом работы 12 час)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оевременная курсовая подготовка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мелева Л. М., заведующи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МКДОУ «Детский сад № 2 «Солнышко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2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истематическая работа по обновлению информации на официальном сайте  и информационных стендах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ушкова Е. Л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качество питания за счет замены технологического оборудования на пищеблоке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орудовать калитку кодовым замк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еспечить охрану здания отделом вневедомственной ох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тановить систему очистки воды на вводе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2:00Z</dcterms:created>
  <dc:creator>OdnovorovaIG</dc:creator>
  <dc:description/>
  <cp:keywords/>
  <dc:language>en-US</dc:language>
  <cp:lastModifiedBy>RePack by Diakov</cp:lastModifiedBy>
  <dcterms:modified xsi:type="dcterms:W3CDTF">2020-01-31T09:16:00Z</dcterms:modified>
  <cp:revision>3</cp:revision>
  <dc:subject/>
  <dc:title/>
</cp:coreProperties>
</file>