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11963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пользуйте помещения, обеспеченные не менее чем двумя эвакуационными выходами, не имеющих на окнах решеток и рассоложенных не выше второго этажа в зданиях с горючими перекрытия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457700" cy="22860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Новый год без пож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Новогодний праздник с нетерпением ждут вс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Елка, наряженная радужными игрушками и мишуро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сияющая огнями, дарит рад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Но украшенная, легковоспламеняющимися материал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и электрическими гирляндами, она представляет реальную опас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Чтобы праздники не были омрачены, следует выполн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элементарные правила по пожарной безопаснос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Новый год без пож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Новогодний праздник с нетерпением ждут вс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>Елка, наряженная радужными игрушками и мишуро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>сияющая огнями, дарит рад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 xml:space="preserve">Но украшенная, легковоспламеняющимися материалам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и электрическими гирляндами, она представляет реальную опасн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 xml:space="preserve">Чтобы праздники не были омрачены, следует выполня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элементарные правила по пожарной безопасности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0080"/>
        </w:rPr>
        <w:t>Елка должна устанавливаться на устойчивом основании с таким учетом, чтобы ветви не касались стен и потол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800080"/>
        </w:rPr>
      </w:pPr>
      <w:r>
        <w:rPr>
          <w:b/>
          <w:color w:val="800080"/>
        </w:rPr>
        <w:t>Иллюминация должна быть заводского изготовления, при использовании электрической осветительной сети без пониженного трансформатора на елке могут применяться гирлянды только с последовательным включением лампочек напряжением до 12 В, мощность лампочек не должна превышать 25 Вт. При обнаружении неисправности в иллюминации (нагрев проводов, мигание лампочек) она должна быть немедленно обесточе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800080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4720590</wp:posOffset>
            </wp:positionV>
            <wp:extent cx="2433320" cy="41148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Особенно тщательно проверьте электрооборудование (оно подводит чаще всего), целостность изоляции проводов электрогирлянд, вращающих елку устройств.</w:t>
      </w:r>
    </w:p>
    <w:p>
      <w:pPr>
        <w:pStyle w:val="Normal"/>
        <w:ind w:left="1068" w:hanging="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>
          <w:b/>
          <w:b/>
          <w:color w:val="FF0000"/>
          <w:spacing w:val="70"/>
          <w:sz w:val="32"/>
          <w:szCs w:val="32"/>
        </w:rPr>
      </w:pPr>
      <w:r>
        <w:rPr>
          <w:b/>
          <w:color w:val="FF0000"/>
          <w:spacing w:val="70"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color w:val="0000FF"/>
        </w:rPr>
        <w:t>Применять свечи и хлопушки, зажигать фейверки, бенгальские огни, пиротехнические изделия, которые могут привести к пожар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color w:val="0000FF"/>
        </w:rPr>
        <w:t>Украшать елку целлулоидными игрушками, а также марлей и ватой, не пропитанной огнезащитным состав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Использовать роль-ставни на окнах для затемнения помещ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Уменьшать ширину проходов между рядами и устанавливать в проходах дополнительные кресла и стуль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Полностью гасить свет во время представ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Допускать заполнение помещения людьми сверх установленной нормы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КУ «ТЦМ» – 2012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деление ПОУ информационно-аналитического управления)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ngrave" w:sz="36" w:space="24" w:color="00FF00" w:shadow="1"/>
        <w:left w:val="threeDEngrave" w:sz="36" w:space="10" w:color="00FF00" w:shadow="1"/>
        <w:bottom w:val="threeDEmboss" w:sz="36" w:space="24" w:color="00FF00" w:shadow="1"/>
        <w:right w:val="threeDEmboss" w:sz="36" w:space="10" w:color="00FF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7:00Z</dcterms:created>
  <dc:creator>Irina</dc:creator>
  <dc:description/>
  <cp:keywords/>
  <dc:language>en-US</dc:language>
  <cp:lastModifiedBy>Savchuk</cp:lastModifiedBy>
  <dcterms:modified xsi:type="dcterms:W3CDTF">2020-07-31T06:14:00Z</dcterms:modified>
  <cp:revision>7</cp:revision>
  <dc:subject/>
  <dc:title>Новый год без пожара</dc:title>
</cp:coreProperties>
</file>