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  <w:gridCol w:w="4820"/>
        <w:gridCol w:w="4820"/>
        <w:gridCol w:w="4820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28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2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2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2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2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drawing>
          <wp:inline distT="0" distB="0" distL="0" distR="0">
            <wp:extent cx="6096000" cy="8343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745</wp:posOffset>
            </wp:positionH>
            <wp:positionV relativeFrom="paragraph">
              <wp:posOffset>-479425</wp:posOffset>
            </wp:positionV>
            <wp:extent cx="5800725" cy="7940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А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готовности образовательной организации</w:t>
      </w:r>
      <w:r>
        <w:rPr>
          <w:rFonts w:cs="Liberation Serif;Times New Roman" w:ascii="Liberation Serif;Times New Roman" w:hAnsi="Liberation Serif;Times New Roman"/>
          <w:b/>
          <w:bCs/>
          <w:color w:val="00008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Свердловской области</w:t>
        <w:br/>
        <w:t>к 2020 / 2021 учебному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оставлен «_____» _____________2020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  <w:i/>
          <w:i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. Полное наименование образовательной организации Свердловской области </w:t>
        <w:br/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(в соответствии с уставом образовательной организации)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:  </w:t>
      </w: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  <w:u w:val="single"/>
        </w:rPr>
        <w:t>Муниципальное казенное дошкольное образовательное учреждение «Детский сад №2 «Солнышко»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. Юридический адрес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(в соответствии с уставом образовательной организации):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  <w:u w:val="single"/>
        </w:rPr>
        <w:t>623640, Свердловская область, г.Талица, ул.Заводская,2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Фактический адрес:</w:t>
      </w: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  <w:u w:val="single"/>
        </w:rPr>
        <w:t>623640, Свердловская область, г.Талица, ул.Заводская,2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(при наличии нескольких зданий (учебных и спальных корпусов) – перечислить)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4. Год постройки здания </w:t>
      </w: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  <w:u w:val="single"/>
        </w:rPr>
        <w:t>первое здание1961г.,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  <w:u w:val="single"/>
        </w:rPr>
        <w:t>второе здание1966г.,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  <w:u w:val="single"/>
        </w:rPr>
        <w:t>третье здание1987г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(при наличии нескольких зданий – перечислить)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5. Фамилия, имя, отчество руководителя, контактный телефон 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  <w:u w:val="single"/>
        </w:rPr>
        <w:t>Хмелева Лариса Михайловна, 89292131929</w:t>
      </w:r>
    </w:p>
    <w:p>
      <w:pPr>
        <w:pStyle w:val="Normal"/>
        <w:spacing w:lineRule="auto" w:line="21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. Проверка готовности образовательной организации проведена в соответствии с распоряжением начальника Управления образования Администрации Талицкого городского округа «</w:t>
      </w:r>
      <w:r>
        <w:rPr>
          <w:sz w:val="26"/>
          <w:szCs w:val="26"/>
        </w:rPr>
        <w:t xml:space="preserve">О подготовке </w:t>
      </w:r>
      <w:r>
        <w:rPr>
          <w:rFonts w:eastAsia="Calibri"/>
          <w:sz w:val="26"/>
          <w:szCs w:val="26"/>
        </w:rPr>
        <w:t xml:space="preserve">муниципальных образовательных учреждений, подведомственных Управлению образования Администрации Талицкого городского округа,  Отделу физической культуры, спорта и молодежной политики Администрации Талицкого городского округа и  ГБОУ Свердловской области  «Буткинская школа-интернат»  </w:t>
      </w:r>
      <w:r>
        <w:rPr>
          <w:sz w:val="26"/>
          <w:szCs w:val="26"/>
        </w:rPr>
        <w:t>к 2020/2021 учебному году» от 07.05.2020 № 0705-1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. Комиссией в составе: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. Председатель комиссии: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>Берсенёва Светлана Николаевна</w:t>
      </w:r>
      <w:r>
        <w:rPr>
          <w:rFonts w:cs="Times New Roman" w:ascii="Times New Roman" w:hAnsi="Times New Roman"/>
          <w:sz w:val="26"/>
          <w:szCs w:val="26"/>
        </w:rPr>
        <w:t>, заместитель главы Администрации Талицкого городского округа</w:t>
      </w:r>
    </w:p>
    <w:p>
      <w:pPr>
        <w:pStyle w:val="Style2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Заместитель Председателя комиссии: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>Плотникова Ирина Борисовна</w:t>
      </w:r>
      <w:r>
        <w:rPr>
          <w:rFonts w:cs="Times New Roman" w:ascii="Times New Roman" w:hAnsi="Times New Roman"/>
          <w:sz w:val="26"/>
          <w:szCs w:val="26"/>
        </w:rPr>
        <w:t>, начальник Управления образования Администрации Талицкого городского округа</w:t>
      </w:r>
    </w:p>
    <w:p>
      <w:pPr>
        <w:pStyle w:val="Style2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3. Секретарь комиссии: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>Мужева Татьяна Петровна</w:t>
      </w:r>
      <w:r>
        <w:rPr>
          <w:rFonts w:cs="Times New Roman" w:ascii="Times New Roman" w:hAnsi="Times New Roman"/>
          <w:sz w:val="26"/>
          <w:szCs w:val="26"/>
        </w:rPr>
        <w:t>, заместитель начальника  Управления образования Администрации Талицкого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городского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округа </w:t>
      </w:r>
    </w:p>
    <w:p>
      <w:pPr>
        <w:pStyle w:val="Normal"/>
        <w:rPr/>
      </w:pPr>
      <w:r>
        <w:rPr>
          <w:sz w:val="26"/>
          <w:szCs w:val="26"/>
        </w:rPr>
        <w:t>7.4. Члены комиссии</w:t>
      </w:r>
      <w:r>
        <w:rPr>
          <w:b/>
          <w:sz w:val="26"/>
          <w:szCs w:val="26"/>
        </w:rPr>
        <w:t>: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Государственного пожарного надзора: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>Зайков Дмитрий Валентинович</w:t>
      </w:r>
      <w:r>
        <w:rPr>
          <w:rFonts w:cs="Times New Roman" w:ascii="Times New Roman" w:hAnsi="Times New Roman"/>
          <w:sz w:val="26"/>
          <w:szCs w:val="26"/>
        </w:rPr>
        <w:t>, начальник ОНД и ПР Талицкого ГО, Тугулымского ГО УНД и ПР ГУ МЧС России по Свердловской области, подполковник внутренней служб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территориального отдела Федеральной службы войск национальной гвардии Российской Федерации по Свердловской области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дарцев Александр Геннадьевич</w:t>
      </w:r>
      <w:r>
        <w:rPr>
          <w:sz w:val="26"/>
          <w:szCs w:val="26"/>
        </w:rPr>
        <w:t>, инспектор ГОС Камышловского ОВО-филиала ФГКУ «УВО ВНГ России по Свердловской области (дислокация г. Талица), старший лейтенант поли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поли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территориального отдела Управления Государственной инспекции безопасности дорожного движения Главного управления Министерства внутренних дел Российской Федерации по Свердловской област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генцев Сергей Владимирович</w:t>
      </w:r>
      <w:r>
        <w:rPr>
          <w:sz w:val="26"/>
          <w:szCs w:val="26"/>
        </w:rPr>
        <w:t>, начальник ОГИБДД ОМВД России по Талицкому району, майор поли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территориального отдела органов внутренних дел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улаковский Александр Владимирович</w:t>
      </w:r>
      <w:r>
        <w:rPr>
          <w:sz w:val="26"/>
          <w:szCs w:val="26"/>
        </w:rPr>
        <w:t>,  начальник ОМВД России по Талицкому району, подполковник полиции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ласова Людмила Витальевна, </w:t>
      </w:r>
      <w:r>
        <w:rPr>
          <w:sz w:val="26"/>
          <w:szCs w:val="26"/>
        </w:rPr>
        <w:t xml:space="preserve">председатель профсоюза работников образования Талицкого городского округа </w:t>
      </w:r>
    </w:p>
    <w:p>
      <w:pPr>
        <w:pStyle w:val="Normal"/>
        <w:rPr/>
      </w:pPr>
      <w:r>
        <w:rPr>
          <w:b/>
          <w:sz w:val="26"/>
          <w:szCs w:val="26"/>
        </w:rPr>
        <w:t>Титарь Ирина Александровна</w:t>
      </w:r>
      <w:r>
        <w:rPr>
          <w:sz w:val="26"/>
          <w:szCs w:val="26"/>
        </w:rPr>
        <w:t>, депутат Думы Талицкого городского округа, председатель комиссии по социальной политике.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.5. От образовательной организации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(Ф.И.О., должность):</w:t>
      </w: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  <w:u w:val="single"/>
        </w:rPr>
        <w:t xml:space="preserve"> Хмелева Лариса Михайловна, заведующий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8. Заключение комиссии по результатам проверки готовности образовательной организации:</w:t>
      </w: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  <w:u w:val="single"/>
        </w:rPr>
        <w:t xml:space="preserve"> Муниципальное казенное дошкольное образовательное учреждение «Детский сад №2 «Солнышко»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(полное наименование образовательной организации)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 2020 /2021  учебному году ____________________</w:t>
      </w: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(готова / не готова)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913"/>
        <w:gridCol w:w="3860"/>
      </w:tblGrid>
      <w:tr>
        <w:trPr/>
        <w:tc>
          <w:tcPr>
            <w:tcW w:w="236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едседатель комиссии:</w:t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Берсенева С.Н. 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___________________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лотникова И.Б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____________________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ужева Т.П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____________________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Члены комиссии:</w:t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Зайков Д.В. 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____________________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Ударцев А.Г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Тегенцев С.В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улаковский А.В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Обласова Л.В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Титарь И.А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____________________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____________________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____________________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к Акту готовности образовательной организации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 2020 / 2021 учебному год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b/>
          <w:b/>
          <w:bCs/>
          <w:i/>
          <w:i/>
        </w:rPr>
      </w:pPr>
      <w:r>
        <w:rPr>
          <w:rFonts w:cs="Liberation Serif;Times New Roman" w:ascii="Liberation Serif;Times New Roman" w:hAnsi="Liberation Serif;Times New Roman"/>
          <w:b/>
          <w:bCs/>
          <w:i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  <w:bCs/>
          <w:i/>
          <w:i/>
        </w:rPr>
      </w:pPr>
      <w:r>
        <w:rPr>
          <w:rFonts w:cs="Liberation Serif;Times New Roman" w:ascii="Liberation Serif;Times New Roman" w:hAnsi="Liberation Serif;Times New Roman"/>
          <w:b/>
          <w:bCs/>
          <w:i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19"/>
        <w:gridCol w:w="4676"/>
        <w:gridCol w:w="5316"/>
      </w:tblGrid>
      <w:tr>
        <w:trPr>
          <w:trHeight w:val="41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-мер стро-к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ебования к исполнению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816"/>
        <w:gridCol w:w="4685"/>
        <w:gridCol w:w="5336"/>
      </w:tblGrid>
      <w:tr>
        <w:trPr>
          <w:tblHeader w:val="true"/>
          <w:trHeight w:val="18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1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1. 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учредительных документов    юридического лица 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аспоряжением Управления образования Администрации Талицкого городского округа от 20.02.2017г.,№16 «О внесении изменения в Устав Муниципального казенного дошкольного образовательного учреждения «Детский сад общеразвивающего вида №2 «Солнышко» с приоритетным осуществлением физического направления развития воспитанников»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идетельство о регистрации 66 АД №10585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е (бессрочное) пользование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идетельство на право собственности на землю № Г-123 выдано «28» декабря 1992г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лицензии на право ведения образовательной деятельности, 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цензия на право  ведения образовательной деятельности №19462, от 09.08.2017г. Срок действия «бессрочно», приложение № 1 к лицензии 66 № 19462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идетельство о государственной аккредитации № 4978 от «28» января 2010г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образовательных программ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ют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цензия на право  ведения образовательной деятельности №19462, от 09.08.2017г. Срок действия «бессрочно», приложение № 1 к лицензии 66 № 19462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аво оказывать образовательные услуги по реализации образовательных программ по видам образования, по уровням образования, по профессиям, специальностям, направлениям подготовки(для профессионального образования), по подвидам дополнительного образования, указанным в приложении к настоящей линцензии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идетельство о государственной аккредитации № 4978 от «28» января 2010г. Приложение №1 от 28.01.2010г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ограмм развития образовательной организаци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ют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Основная общеобразовательная программа- образовательная программа  дошкольного образования муниципального казенного дошкольного образовательного учреждения «Детский сад № 2 «Солнышко» разработана в соответствии с ФГОС дошкольного образования и с учетом примерной образовательной программой дошкольного образования, включенной в реестр образовательных программ (Приказ от 02.09.2019 № 56-О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лана работы образовательной организации на __________ учебный год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гда и кем утвержден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Программа «Развития № 6 Муниципального казенного дошкольного образовательного учреждения «Детский сад № 2 «Солнышко» на пять лет с 2015-2020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ъектов (территорий) образовательной организаци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План работы на летний- оздоровительный период на время сложившейся ситуации связанной с распространением новой короновирусной инфекцией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COVID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-19 в дежурных группах  2020 год. (утверждено  от 22.07.2020г.заведующим МКДОУ «Детский сад №2 «Солнышко» 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словия работы образовательной организации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учающихся в них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ом числе с круглосуточным пребыванием людей (единиц) (спальный корпус, общежитие)</w:t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исленность обучающихся-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 одну смен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омплектованность образовательной организации кадрам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аличие вакансий (указать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исленность воспитанников-216</w:t>
            </w:r>
          </w:p>
        </w:tc>
      </w:tr>
      <w:tr>
        <w:trPr>
          <w:trHeight w:val="2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</w:t>
            </w:r>
          </w:p>
        </w:tc>
        <w:tc>
          <w:tcPr>
            <w:tcW w:w="1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опл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водоснабжени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ы технического контроля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ы о готовности систем отопления и тепловых сетей абонента от 30.08.2019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/не соотве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соответствии СанПин 2.4.1.3049-13 от 15  мая 2013г. №26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ность мастерских в соответствии с требованиям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ют/не соответствуют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</w:t>
            </w:r>
          </w:p>
        </w:tc>
        <w:tc>
          <w:tcPr>
            <w:tcW w:w="1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и готовность физкультурного/спортивного зал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ортивный зал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сертификатов соответствия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ы обследования спортивного оборудования от 22.01.2020г., от 21.07.2020г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и состояние стадиона/спортивной площадки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ортивная площадка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актов испытаний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.</w:t>
            </w:r>
          </w:p>
        </w:tc>
        <w:tc>
          <w:tcPr>
            <w:tcW w:w="1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отчеты об устранении нарушений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предписание- №33/1/1 от 22.05.2020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 - №33 от 25.06.2020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устраненных нарушений-11 нарушения из 20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устраненных нарушений, срок устранения которых истек – 0 нарушений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) наличие плана устранения нарушений </w:t>
              <w:br/>
              <w:t>– утвержден приказом № 1 от 09.07.2020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Составлен отчет об устранении нарушений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ответственных лиц по пожарной безопасност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о назначении ответственного лица за обеспечения пожарной безопасности №49-ОД от 26.06.2019г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ение правилам пожарной безопасности (далее – ППБ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личие обученного ответственного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 образовательной организации пожарному минимуму – удостоверение №14/19 выдано Хмеленой Ларисе Михайловне от 26.06.2019г 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личие обученного ответственного в образовательной организации - Корякина Наталья Ивановна удостоверение №15/19 от 26.06.2019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учение сотрудников ППБ - приказ №62/2-од «обучение сотрудников по пожарнно-техническому минимуму» от 02.09.2019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) обучение обучающихся ППБ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 – проведения 04 марта 2020г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первичных средств пожаротушени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личие журнала учета средств-ве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проверка средств на срок годности, при необходимости – их замена. Проводится  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 АПС, системы оповещ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программно-аппаратного комплекса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аличие иных систем пожарной автоматик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 АПС, системы оповещ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– № 42/П от 24.01.2020г. 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наличие дублированного сигнала на пульт подразделения пожарной охраны без участия работников объекта и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программно-аппаратного комплекса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договор на обслуживание - №33 от 01.06.2020 ВДПО «Стрелец мониторинг»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путей эвакуаци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астичное не соответствие путей эвакуации требованиям пожарной безопасности (металлические нарушения лестницы и аварийное освещение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/нет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внутренне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ружное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внутреннее –  ( организованна перекатка пожарных рукавов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наружное – отсутствует 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декларации пожарной безопасност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кларация зарегистрирована в территориальном органе Государственной противопожарной службы (указать реквизиты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кларация зарегистрирована в территориальном органе Государственной противопожарной службы – регистрационный № 65724000-00071-0244 от 29.04.2010г.</w:t>
            </w:r>
          </w:p>
        </w:tc>
      </w:tr>
      <w:tr>
        <w:trPr>
          <w:trHeight w:val="34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.</w:t>
            </w:r>
          </w:p>
        </w:tc>
        <w:tc>
          <w:tcPr>
            <w:tcW w:w="1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отчеты об устранении нарушений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предписание/акт - 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устраненных нарушений - 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устраненных нарушений, срок устранения которых истек-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казанием сроков устранения (каким документом утвержден)-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отчеты об устранении нарушений- НЕТ</w:t>
            </w:r>
          </w:p>
        </w:tc>
      </w:tr>
      <w:tr>
        <w:trPr>
          <w:trHeight w:val="7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учение сотрудников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 образовательной организации № 4946518  протокол от 25.05.2020г.Договор 1439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учение сотрудников-35 человек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питания обучающихся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акты технического контроля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организация горячего питания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) паспортизация пищеблок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1) наличие пищеблока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) пищеблок оснащен оборудованием в соответствии с САН П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) акты технического контроля соответствия технологического и холодильного оборудования паспортным характеристикам – Атлант 2835-90, обьем 280дм3, Бирюса, Россия шкаф холодильный СМ-107-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>S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) договор на поставку продуктов питания: договор № 4 от 16.01.2020 И.П Кузнецова С.А-</w:t>
            </w:r>
            <w:r>
              <w:rPr/>
              <w:t xml:space="preserve">Продукты питания, договор №23 от 01.10.2020 </w:t>
            </w:r>
            <w:r>
              <w:rPr>
                <w:color w:val="000000"/>
              </w:rPr>
              <w:t xml:space="preserve">ООО"Добрый пекарь", договор№2020/1 от 21.01.2020- мясо, мясо-продукты, рыба. Договор №1 от 13.01.2020г- молочные продукты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) паспортизация пищеблока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бразовательной организации по бактерицидному обеззараживанию воздух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23 шт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D0D0D"/>
              </w:rPr>
            </w:pPr>
            <w:r>
              <w:rPr>
                <w:rFonts w:cs="Liberation Serif;Times New Roman" w:ascii="Liberation Serif;Times New Roman" w:hAnsi="Liberation Serif;Times New Roman"/>
                <w:color w:val="0D0D0D"/>
              </w:rPr>
              <w:t>От 21.01.2020г. №9 договор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медицинского сопровождени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еспеченность медицинским персоналом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1) наличие медицинского кабинет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) лицензия на право медицинской деятельности от 23.08.2019г. №ЛО 6601006107, договор с поликлиникой на обслуживание от 09.01.2019г № 21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) обеспеченность медицинским персоналом Фельдшер и медсестра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731 от 22.07.2020г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дат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, сентябрь 2019г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бесконтактных термометров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/отсутствие </w:t>
              <w:br/>
              <w:t xml:space="preserve">(исходя из численности обучающихся (воспитанников): до 100 человек – </w:t>
              <w:br/>
              <w:t>2 штуки; от 100 до 250 человек – 5 штук; свыше 250 человек – 10 штук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216 человек-8 штук </w:t>
              <w:br/>
              <w:t xml:space="preserve">(исходя из численности обучающихся (воспитанников): до 100 человек – </w:t>
              <w:br/>
              <w:t>2 штуки; от 100 до 250 человек – 5 штук; свыше 250 человек – 10 штук)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дозаторов с антисептическим средством для обработки рук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/отсутствие (2 дозатора на каждую входную группу и 2 дозатора на вход </w:t>
              <w:br/>
              <w:t>в обеденную зону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(2 дозатора на каждую входную группу и 2 дозатора на вход </w:t>
              <w:br/>
              <w:t>в обеденную зону)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ереносных ультрафиолетовых облучателей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ие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бактерицидных облучателей воздуха рециркулярного тип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</w:t>
            </w:r>
          </w:p>
        </w:tc>
      </w:tr>
      <w:tr>
        <w:trPr>
          <w:trHeight w:val="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.</w:t>
            </w:r>
          </w:p>
        </w:tc>
        <w:tc>
          <w:tcPr>
            <w:tcW w:w="1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6. Антитеррористическая защищенность образовательной организации</w:t>
            </w:r>
          </w:p>
        </w:tc>
      </w:tr>
      <w:tr>
        <w:trPr>
          <w:trHeight w:val="8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дписаний органов надзорной деятельности Федеральной службы войск национальной гвардии Российской Федерации по Свердловской област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количество неустраненных недостатко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отчеты об устранении недостатков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кт обследования №1 от 21.10.2019г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ить физическую охрану объекта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подразделениях: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Управления Федеральной службы безопасности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Главного управления МВД России по Свердловской области (дата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подразделениях: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Управления Федеральной службы войск национальной гвардии Российской Федерации по Свердловской области (дата); 30.12.2019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ГУ МЧС России по Свердловской области (дата); 29.11.2019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Управления Федеральной службы безопасности России по Свердловской области (дата); 21.11.2019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Главного управления МВД России по Свердловской области (дата)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ответственных лиц по антитеррористической защищенности объекта (территории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Удостоверение № 0004654 от 20.11.2019г.(Гоменюк Е.В.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Удостоверение №0004653 от 20.11.2019г.(Хмелева Л.М.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Приказ от 01.10.2019г №71-ОД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обучения, инструктажей по антитеррористической укрепленност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инструктажей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В соответствии с плано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 сотрудник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7 воспитанников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реквизит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 на каждом входе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еспечение пропускного и внутриобъектового режимов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реквизиты документ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тсутствие, указать реквизиты документа</w:t>
            </w:r>
          </w:p>
        </w:tc>
      </w:tr>
      <w:tr>
        <w:trPr>
          <w:trHeight w:val="26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физической охраны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предусмотрена в штатном расписании в ночное время: сторож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заключен договор с частным охранным предприятием (указать реквизиты)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кнопки тревожной сигнализации (далее – КТС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вывод КТС в подразделения войск национальной гвардии Российской Федерации или в систему обеспечения вызова экстренных оперативных служб 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КТС не обслуживается (причина, принимаемые меры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наличие </w:t>
            </w: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вывод КТС в подразделения войск национальной гвардии Российской Федерации или в систему обеспечения вызова экстренных оперативных служб 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договор на обслуживание -№152-т от 01.01.2020г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КТС имеется.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наличие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</w:tr>
      <w:tr>
        <w:trPr>
          <w:trHeight w:val="19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стема охранной сигнализаци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стема видеонаблюдени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договор на обслуживание (указать реквизиты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количество камер (в том числе: внутри здания образовательной организации, </w:t>
              <w:br/>
              <w:t>по периметру) – 11 каме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вывод изображения на экран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договор на обслуживание - №21.01.2020г ООО «Талэнергосервис»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 наличие (тревожная кнопка)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сновных входов 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  <w:b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контрольно-пропускных пунктов при входе (въезде) на прилегающую территорию объекта (территории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граждение образовательной организаци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состояние ограждения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ограждения; име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состояние ограждения -удовлетворительно 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объектов (территорий) системой наружного освещени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исправность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д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исправность-удовлетворительно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.</w:t>
            </w:r>
          </w:p>
        </w:tc>
        <w:tc>
          <w:tcPr>
            <w:tcW w:w="1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7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ы проверок (указать реквизиты документа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/отсутствие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личество компьютеров, подключенных </w:t>
              <w:br/>
              <w:t>к сети Интер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количество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 (указать реквизиты документа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рка исправности контентной фильтраци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ы проверок (указать реквизиты документа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.</w:t>
            </w:r>
          </w:p>
        </w:tc>
        <w:tc>
          <w:tcPr>
            <w:tcW w:w="1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8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опасность школьных перевозок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приказа руководителя образовательной организации о назначении ответственного 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) стаж работы водителя, обучение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(в том числе визуализированного паспор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утвержден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аспорт дорожной безопасности МКДОУ «Детский сад №2 «Солнышко»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аспорт утвержден от 01.07.2019г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01.07.2019г.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согласован в администрации муниципального образования, расположенного на территории Свердловской области 01.07.2019г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 уличная площадка по обучению детей правилам дорожного движени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класса «Светофор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голки в групповых комнатах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уголков безопасности дорожного движени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улично-дорожной сети, прилегающей к образовательной организации, приведение в соответствие требованиями Национальных стандартов Российской Федераци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.</w:t>
            </w:r>
          </w:p>
        </w:tc>
        <w:tc>
          <w:tcPr>
            <w:tcW w:w="1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9. Охрана труда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№0901-1 ОД  от 09.01.2020г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коллективного договор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лективный договор принят на общем собрании коллектива- протокол №16 от 4 октября 2018г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специалистов, обученных по             40-часовой программе по охране труд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8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инструкций по охране труд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пка «Инструкции по охране труда»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журналов по проведению инструктажей по охране труд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периодичность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одятся 2 раза в год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аттестованных рабочих ме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планируемые сроки аттестаци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количество рабочих мест-29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аттестованных рабочих мест- 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аттестованных рабочих мест-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планируемые сроки аттестации- сентябрь 2022 года</w:t>
            </w:r>
          </w:p>
        </w:tc>
      </w:tr>
      <w:tr>
        <w:trPr>
          <w:trHeight w:val="3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2.</w:t>
            </w:r>
          </w:p>
        </w:tc>
        <w:tc>
          <w:tcPr>
            <w:tcW w:w="1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10. Ремонтные работы</w:t>
            </w:r>
          </w:p>
        </w:tc>
      </w:tr>
      <w:tr>
        <w:trPr>
          <w:trHeight w:val="2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капитального ремонт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ы работ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овля 2008г</w:t>
            </w:r>
          </w:p>
        </w:tc>
      </w:tr>
      <w:tr>
        <w:trPr>
          <w:trHeight w:val="1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текущего ремонт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ы работ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кущий ремонт по созданию архитектурной доступности в здании ,монтаж видео наблюдения в здании</w:t>
            </w:r>
          </w:p>
        </w:tc>
      </w:tr>
      <w:tr>
        <w:trPr>
          <w:trHeight w:val="1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перечень основных работ, запланированных на 2020 год и последующие год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монт эвакуационных выходов 1,2 в здании №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нтаж аварийно-эвакуационного освещения в помещ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headerReference w:type="default" r:id="rId6"/>
      <w:type w:val="nextPage"/>
      <w:pgSz w:orient="landscape" w:w="16838" w:h="11906"/>
      <w:pgMar w:left="709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4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20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rFonts w:ascii="Liberation Serif;Times New Roman" w:hAnsi="Liberation Serif;Times New Roman" w:eastAsia="Times New Roman" w:cs="Liberation Serif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rFonts w:ascii="Liberation Serif;Times New Roman" w:hAnsi="Liberation Serif;Times New Roman" w:eastAsia="Times New Roman" w:cs="Liberation Serif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beration Serif;Times New Roman" w:hAnsi="Liberation Serif;Times New Roman" w:eastAsia="Times New Roman" w:cs="Liberation Serif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25:00Z</dcterms:created>
  <dc:creator>user</dc:creator>
  <dc:description/>
  <dc:language>en-US</dc:language>
  <cp:lastModifiedBy>admin</cp:lastModifiedBy>
  <cp:lastPrinted>2020-08-05T09:26:00Z</cp:lastPrinted>
  <dcterms:modified xsi:type="dcterms:W3CDTF">2020-08-19T06:25:00Z</dcterms:modified>
  <cp:revision>2</cp:revision>
  <dc:subject/>
  <dc:title/>
</cp:coreProperties>
</file>