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>етер и ли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елают глубокий вдох, задерживают дыхание и на выдохе, раскачивая поднятыми руками, продолжительно произносят звук «ф». Затем на одном выдохе произносят несколько раз звук «п», делая ступенчатый выдох, и постепенно опускают руки вниз («листья опадаю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Подуй на паль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кладывают пальцы в щепоть, подносят их ко рту и, сделав носом энергичный вдох, дуют на пальцы короткими активными выдохами, энергично работая мышцам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Ветер»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легкий ветерок – ф-ф-ф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ает так листок – ф-ф-ф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ох спокойный, ненапря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сильный ветерок – ф-ф-ф-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чает так листок – ф-ф-ф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ветерок, качаются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ют свои пес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очках си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лист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говор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ый – а-а-а-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ябиновый –и-и-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ый – о-о-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ый –у-у-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Аромат цвет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ерез нос делают спокойный вдох, задерживают дыхание и продолжительно выдыхают, произносят «А – ах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, в апреле луга запес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гулки букеты приносим в ап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ы немного домой притащ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абушка сварит зеленые  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иньор – поми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стоя. Кисти на грудной клетке, большие пальцы направлены назад. На вдохе руки сопротивляются расхождению ребер. Пауза. На выдохе – плотно сжатые губы препятствуют выдоху воздуха. Руки силой выжимают грудную клетку. Предельное напряжение всех мышц. Повторить 3-4 раза. Упражнение совпадает сопротивление на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Ос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ращают перед грудью указательными пальцами и на выдохе продолжительно произносят: «З-з-з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Пожалеем Миш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уют на ладошку как можно дольше, стараясь, чтобы воздух выходил равномерной стру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наш совсем здор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танцевать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веселье у куклы и М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чку пляшут без перед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Шар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 мой воздуш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ы непослуш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ты отвяз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помчался ввы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ись скорее, шар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ись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ь руки вверх – вдох,  медленно опускать вниз – длительный выдох с произнесением звука «Ш-ш-ш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Дед Мороз»</w:t>
      </w:r>
    </w:p>
    <w:p>
      <w:pPr>
        <w:pStyle w:val="Normal"/>
        <w:jc w:val="both"/>
        <w:rPr/>
      </w:pPr>
      <w:r>
        <w:rPr>
          <w:sz w:val="28"/>
          <w:szCs w:val="28"/>
        </w:rPr>
        <w:t>Как подул Дед Мороз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духе мороз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ели, зак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яны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снежинки на ниточках и долго дуют на них, наблюдая за кружением снежинок, пока педагог читает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атся снежинки в воздухе мороз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ют на землю кружевны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на упала на мою лад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е тай, снежинка, подожди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Шарик лопн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вала кошка ш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тенок ей меш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ел и лапкой –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кошки шарик – л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-ш-ш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ладут руку на живот и делаю через нос вдох, стараясь не поднимать плечи. Животик должен стать круглым, как шар. После небольшой задержки дыхания происходит продолжительный выдох с произнесением звука «ш».Дети должны стараться, чтобы воздух выходил равномер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Ветер»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уть губы вперед трубочкой, как при звуке «у», и произнести длительный выдо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узы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мышонок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ать к себе, помахивая ки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ускаем пузы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, красный,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зыванием каждого цвета, сильно надуть щеки и быстро выдох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й себе люб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Пч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елка, гуд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 взмахивают кистям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л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я ле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к н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-ж-ж…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щать перед собой указательными пальцами, продолжительно произнося на выдохе звук «ж». В конце сделать активный короткий вдох и, быстро выдыхая, сказать: «А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«Дяте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выдохе произносят как можно дольше «д-д-д…», ударяя кулачками друг о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Еж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активного вдоха через нос ребята на выдохе произносят «пых – пых», энергично работая мышцам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 в чаще еж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года, е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шли домой дро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жась, сгорбясь, два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Коро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казательные пальцы приставляют к голове («рога»), делают глубокий вдох через нос, немного задерживают дыхание и на выдохе продолжительно тянут «му – у…», стараясь, чтобы звук был ров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33:00Z</dcterms:created>
  <dc:creator>И</dc:creator>
  <dc:description/>
  <cp:keywords/>
  <dc:language>en-US</dc:language>
  <cp:lastModifiedBy>admin</cp:lastModifiedBy>
  <dcterms:modified xsi:type="dcterms:W3CDTF">2016-01-21T12:38:00Z</dcterms:modified>
  <cp:revision>4</cp:revision>
  <dc:subject/>
  <dc:title/>
</cp:coreProperties>
</file>