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98"/>
      </w:tblGrid>
      <w:tr>
        <w:trPr>
          <w:trHeight w:val="248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МКУДО «Дворец творчества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Центр творческого развития «Академия детств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39235</wp:posOffset>
                  </wp:positionH>
                  <wp:positionV relativeFrom="paragraph">
                    <wp:posOffset>169545</wp:posOffset>
                  </wp:positionV>
                  <wp:extent cx="1903730" cy="1305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                 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иректор МКУДО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Дворец творчества»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 А.А. Я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«13» ноября 202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экологической акции «Сохраним живую ЕЛ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д нашим любимым праздником Новым годом люди срубают тысячи елок, для того чтобы украсить свой дом всего на несколько дней. Эта традиция повелась давно, и очень грустно, когда после новогодних праздников все дворы и мусорные баки «завалены» выброшенными елочками. В современном мире есть множество возможностей украсить свой дом без вырубки деревьев в лесу – это мишура, новогодние плакаты, фонарики, гирлянды и, наконец, елочки, созданные своими руками. Такие елочки дороже, милее сердцу, и их можно использовать несколько лет подря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УДО «Дворец творчества» Центр творческого развития «Академия детства» и ГБУ СО НП «Припышминские боры» приглашает к участию в экологической акции «Сохраним живую ЕЛЬ» учащихся образовательных учреждений, их родителей 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ацию и проведение экологической акции «Сохраним живую ЕЛЬ» (далее - Акция) осуществляет МКУДО «Дворец творчества» ЦТР «Академия детства» и ГБУ СО НП «Припышминские бор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Акция проводится с </w:t>
      </w:r>
      <w:r>
        <w:rPr>
          <w:b/>
          <w:sz w:val="28"/>
          <w:szCs w:val="28"/>
        </w:rPr>
        <w:t>18 ноября по 20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я работы по проведению акции и подведение итогов акции осуществляется сотрудниками МКУДО «Дворец творчества» ЦТР «Академия детства»  и сотрудниками ГБУ СО НП  «Припышминские бо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риобщение к экологическому движению детей и взрослых, привлечение внимания к проблемам сохранения, восстановления и охраны окружающей среды, сохранению елей в Талицких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сить уровень экологического воспитан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итивный имидж образовательных организаций для повышения конкуренто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ить современные педагогические инновации – активные методы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участию допускаются материалы, созданные творческими коллективами или отдельными ав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Акции участники предоставляют работу руководствуясь, следующими инструк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 предлагается </w:t>
      </w:r>
      <w:r>
        <w:rPr>
          <w:b/>
          <w:sz w:val="28"/>
          <w:szCs w:val="28"/>
        </w:rPr>
        <w:t>снять видеоролик</w:t>
      </w:r>
      <w:r>
        <w:rPr>
          <w:sz w:val="28"/>
          <w:szCs w:val="28"/>
        </w:rPr>
        <w:t>, отвечающий общей тематике 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требования: Продолжительность видео не более 5 минут;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 или ссылка на видео, опубликованное в сети Интернет; видеоролик может быть сопровожден титрами или голосом за кад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провождении видеоролика обязательно: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указать авторов и участников материала. Приветствуется наличие краткого описания работы (основная идея, цели и задачи, условия соз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 Видеоролик может включать в себя: выставку работ, практическая часть и любой творческий материал по заданной теме!!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курс проводится</w:t>
      </w:r>
      <w:r>
        <w:rPr>
          <w:b/>
          <w:sz w:val="28"/>
          <w:szCs w:val="28"/>
        </w:rPr>
        <w:t xml:space="preserve"> в заоч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 В Акции участвуют работы, соответствующие назначению, целям и задачам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В Акции могут принять участие обучающиеся школ Талицкого городского округа с 1 по 11 класс, воспитанники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номинация: для участников возрастной категории до 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оминация: для участников возрастной категории от 7 до 16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еобходимо отправить в срок до </w:t>
      </w:r>
      <w:r>
        <w:rPr>
          <w:b/>
          <w:sz w:val="28"/>
          <w:szCs w:val="28"/>
        </w:rPr>
        <w:t>20 декабря 2020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ую почту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ekocent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alic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с 23 по 27 декабря 2020 года конкурсные работы оценивает жюри Ак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Критерии оцен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Жюри оценивает конкурсные работы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 и ее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актуальность и социальная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Финансирование Акц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уществляется согласно утвержденной смете ГБУ СО НП «Припышминские боры», директор Курышкин Сергей Петрович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 Все участники будут награждены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 будут награждены почетными грамотами 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дрес Оргкомитет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23640, Свердловская область, г. Талица, ул. Ленина 38 стр.1</w:t>
      </w:r>
    </w:p>
    <w:p>
      <w:pPr>
        <w:pStyle w:val="Normal"/>
        <w:ind w:firstLine="567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Ekocentr.talica@mail.ru</w:t>
        </w:r>
      </w:hyperlink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оординаторы Акции:</w:t>
      </w:r>
      <w:r>
        <w:rPr>
          <w:sz w:val="28"/>
          <w:szCs w:val="28"/>
        </w:rPr>
        <w:t xml:space="preserve"> методист ГБУ СО НП «Припышминские боры» Прядеина А.Г., педагоги-организаторы МКУДО «Дворец творчества» Сычков А.А. и Ряпосова Е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centr.talica@mail.ru" TargetMode="External"/><Relationship Id="rId4" Type="http://schemas.openxmlformats.org/officeDocument/2006/relationships/hyperlink" Target="mailto:Ekocentr.talic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8:00Z</dcterms:created>
  <dc:creator>Пользователь</dc:creator>
  <dc:description/>
  <cp:keywords/>
  <dc:language>en-US</dc:language>
  <cp:lastModifiedBy>Пользователь</cp:lastModifiedBy>
  <cp:lastPrinted>2019-12-02T08:42:00Z</cp:lastPrinted>
  <dcterms:modified xsi:type="dcterms:W3CDTF">2020-11-16T06:12:00Z</dcterms:modified>
  <cp:revision>8</cp:revision>
  <dc:subject/>
  <dc:title>МУНИЦИПАЛЬНОЕ  КАЗЕННОЕ ОБРАЗОВАТЕЛЬНОЕ УЧРЕЖДЕНИЕ ДОПОЛНИТЕЛЬНОГО ОБРАЗОВАНИЯ ДЕТЕЙ</dc:title>
</cp:coreProperties>
</file>