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4898"/>
      </w:tblGrid>
      <w:tr>
        <w:trPr>
          <w:trHeight w:val="2480" w:hRule="atLeast"/>
        </w:trPr>
        <w:tc>
          <w:tcPr>
            <w:tcW w:w="804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                                          </w:t>
            </w:r>
            <w:r>
              <w:rPr>
                <w:b/>
                <w:bCs/>
              </w:rPr>
              <w:t xml:space="preserve">МКУДО «Дворец творчества»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</w:t>
            </w:r>
            <w:r>
              <w:rPr>
                <w:b/>
                <w:bCs/>
              </w:rPr>
              <w:t>Центр творческого развития «Академия детства»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834130</wp:posOffset>
                  </wp:positionH>
                  <wp:positionV relativeFrom="paragraph">
                    <wp:posOffset>150495</wp:posOffset>
                  </wp:positionV>
                  <wp:extent cx="2155825" cy="14757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5825" cy="147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</w:rPr>
              <w:t xml:space="preserve">   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                     </w:t>
            </w:r>
          </w:p>
        </w:tc>
        <w:tc>
          <w:tcPr>
            <w:tcW w:w="4898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  <w:p>
            <w:pPr>
              <w:pStyle w:val="Normal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  <w:p>
            <w:pPr>
              <w:pStyle w:val="Normal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УТВЕРЖДАЮ</w:t>
            </w:r>
          </w:p>
          <w:p>
            <w:pPr>
              <w:pStyle w:val="Normal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 xml:space="preserve">Директор МКУДО </w:t>
            </w:r>
          </w:p>
          <w:p>
            <w:pPr>
              <w:pStyle w:val="Normal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«Дворец творчества»</w:t>
            </w:r>
          </w:p>
          <w:p>
            <w:pPr>
              <w:pStyle w:val="Normal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А.А. Ярови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8"/>
              </w:rPr>
              <w:t>«13»  ноября 2020 г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экологической ак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ез птиц, друзья, нам прожить никак нельзя!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екомоядные птицы приносят огромную пользу тем, что истребляют вредных насекомых и их личин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енно полезны мелкие лесные и садовые пернатые – поползни, синички, дятлы и даже воробьи, постоянно населяющие леса, парки, сады и рощи. Эти птицы зимуют в родных мест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огите зимующим у нас птицам. Подготовьте зимние «столовые» для пернатых. Заготовьте корма, и зимой мы вместе будем регулярно подкармливать их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мом для птиц могут быть семена подсолнуха, конопли, овес, просо, семена сортовых трав, мясо сырое, несоленое сало. Зимняя бескормица губительна для птиц. Многие из них не находят корма, гибнут в суровых условиях. Наблюдения показали, что половина осенних мелких птиц гибнет зимой от нехватки пищи. Помогите птицам, участвуйте в экологической акции «Без птиц, друзья, нам прожить никак нельзя!»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Организацию и проведение экологической акции «Без птиц, друзья, нам прожить никак нельзя!». (далее - Акция) осуществляет МКУДО «Дворец творчества» ЦТР «Академия детства» и ГБУ СО НП «Припышминские боры»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2. Акция проводится с </w:t>
      </w:r>
      <w:r>
        <w:rPr>
          <w:b/>
          <w:sz w:val="28"/>
          <w:szCs w:val="28"/>
        </w:rPr>
        <w:t>18 ноября по 20 декабря 2020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Координация работы по проведению акции и подведение итогов акции осуществляется сотрудниками МКУДО «Дворец творчества» ЦТР «Академия детства»  и сотрудниками ГБУ СО НП  «Припышминские боры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Акции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1. Удовлетворение индивидуальных потребностей обучающихся в интеллектуальном, нравственном и художественно-эстетическом развит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Задачи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высить уровень экологического воспитания обучающихс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ормировать позитивный имидж образовательных организаций для повышения конкурентоспособ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недрить современные педагогические инновации – активные методы обучени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Требования к участникам акци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. К участию допускаются материалы, созданные творческими коллективами или отдельными автор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Для участия в Акции участники предоставляют работу руководствуясь, следующими инструкциям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Участникам предлагается </w:t>
      </w:r>
      <w:r>
        <w:rPr>
          <w:b/>
          <w:sz w:val="28"/>
          <w:szCs w:val="28"/>
        </w:rPr>
        <w:t>снять видеоролик</w:t>
      </w:r>
      <w:r>
        <w:rPr>
          <w:sz w:val="28"/>
          <w:szCs w:val="28"/>
        </w:rPr>
        <w:t>, отвечающий общей тематике Ак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Технические требования: Продолжительность видео не более 5 минут; формат </w:t>
      </w:r>
      <w:r>
        <w:rPr>
          <w:sz w:val="28"/>
          <w:szCs w:val="28"/>
          <w:lang w:val="en-US"/>
        </w:rPr>
        <w:t>mp</w:t>
      </w:r>
      <w:r>
        <w:rPr>
          <w:sz w:val="28"/>
          <w:szCs w:val="28"/>
        </w:rPr>
        <w:t xml:space="preserve">4 или ссылка на видео, опубликованное в сети Интернет; видеоролик может быть сопровожден титрами или голосом за кадром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провождении видеоролика обязательно: в формате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указать авторов и участников материала. Приветствуется наличие краткого описания работы (основная идея, цели и задачи, условия создани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! Видеоролик может включать в себя: выставку работ, практическая часть и любой творческий материал по заданной теме!!!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Условия и порядок проведения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4.1.</w:t>
      </w:r>
      <w:r>
        <w:rPr>
          <w:sz w:val="28"/>
          <w:szCs w:val="28"/>
        </w:rPr>
        <w:t xml:space="preserve"> Конкурс проводится</w:t>
      </w:r>
      <w:r>
        <w:rPr>
          <w:b/>
          <w:sz w:val="28"/>
          <w:szCs w:val="28"/>
        </w:rPr>
        <w:t xml:space="preserve"> в заочной форме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2 В Акции участвуют работы, соответствующие назначению, целям и задачам ак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 В Акции могут принять участие обучающиеся школ Талицкого городского округа с 1 по 11 класс, воспитанники дошкольных образовательных учрежд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 номинация: для участников возрастной категории до 7 л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 номинация: для участников возрастной категории от 7 до 16 лет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ные материалы необходимо отправить в срок до </w:t>
      </w:r>
      <w:r>
        <w:rPr>
          <w:b/>
          <w:sz w:val="28"/>
          <w:szCs w:val="28"/>
        </w:rPr>
        <w:t>20 декабря 2020 года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электронную почту  </w:t>
      </w:r>
      <w:hyperlink r:id="rId3">
        <w:r>
          <w:rPr>
            <w:rStyle w:val="InternetLink"/>
            <w:sz w:val="28"/>
            <w:szCs w:val="28"/>
            <w:u w:val="none"/>
            <w:lang w:val="en-US"/>
          </w:rPr>
          <w:t>ekocentr</w:t>
        </w:r>
        <w:r>
          <w:rPr>
            <w:rStyle w:val="InternetLink"/>
            <w:sz w:val="28"/>
            <w:szCs w:val="28"/>
            <w:u w:val="none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talica</w:t>
        </w:r>
        <w:r>
          <w:rPr>
            <w:rStyle w:val="InternetLink"/>
            <w:sz w:val="28"/>
            <w:szCs w:val="28"/>
            <w:u w:val="none"/>
          </w:rPr>
          <w:t>@</w:t>
        </w:r>
        <w:r>
          <w:rPr>
            <w:rStyle w:val="InternetLink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sz w:val="28"/>
            <w:szCs w:val="28"/>
            <w:u w:val="none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период с 23 по 27 декабря 2020 года конкурсные работы оценивает жюри Акции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5. Критерии оценки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1 Жюри оценивает конкурсные работы по следующим критерия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sz w:val="28"/>
          <w:szCs w:val="28"/>
        </w:rPr>
        <w:t>соответствие тематик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качество исполнения работы и ее содержан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sz w:val="28"/>
          <w:szCs w:val="28"/>
        </w:rPr>
        <w:t>актуальность и социальная значимост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ригинальность и новизна иде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эстетичность оформления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sz w:val="28"/>
          <w:szCs w:val="28"/>
        </w:rPr>
        <w:t>Финансирование Акции: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инансирование осуществляется согласно утвержденной смете ГБУ СО НП «Припышминские боры», директор Курышкин Сергей Петрович.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дведение итогов и награждение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6.1 Все участники будут награждены грамота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2 Победители будут награждены почетными грамотами и приз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Адрес Оргкомитета: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623640, Свердловская область, г. Талица, ул. Ленина 38 стр.1</w:t>
      </w:r>
    </w:p>
    <w:p>
      <w:pPr>
        <w:pStyle w:val="Normal"/>
        <w:ind w:firstLine="567"/>
        <w:rPr>
          <w:sz w:val="28"/>
          <w:szCs w:val="28"/>
          <w:lang w:val="en-US"/>
        </w:rPr>
      </w:pPr>
      <w:hyperlink r:id="rId4">
        <w:r>
          <w:rPr>
            <w:rStyle w:val="InternetLink"/>
            <w:sz w:val="28"/>
            <w:szCs w:val="28"/>
            <w:lang w:val="en-US"/>
          </w:rPr>
          <w:t>Ekocentr.talica@mail.ru</w:t>
        </w:r>
      </w:hyperlink>
    </w:p>
    <w:p>
      <w:pPr>
        <w:pStyle w:val="Normal"/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b/>
          <w:sz w:val="28"/>
          <w:szCs w:val="28"/>
        </w:rPr>
        <w:t>Координаторы Акции:</w:t>
      </w:r>
      <w:r>
        <w:rPr>
          <w:sz w:val="28"/>
          <w:szCs w:val="28"/>
        </w:rPr>
        <w:t xml:space="preserve"> методист ГБУ СО НП «Припышминские боры» Прядеина А.Г., педагоги-организаторы МКУДО «Дворец творчества» Сычков А.А. и Ряпосова Е.С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37" w:right="45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942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696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kocentr.talica@mail.ru" TargetMode="External"/><Relationship Id="rId4" Type="http://schemas.openxmlformats.org/officeDocument/2006/relationships/hyperlink" Target="mailto:Ekocentr.talica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5:58:00Z</dcterms:created>
  <dc:creator>Пользователь</dc:creator>
  <dc:description/>
  <cp:keywords/>
  <dc:language>en-US</dc:language>
  <cp:lastModifiedBy>Пользователь</cp:lastModifiedBy>
  <cp:lastPrinted>2019-12-02T08:42:00Z</cp:lastPrinted>
  <dcterms:modified xsi:type="dcterms:W3CDTF">2020-11-16T06:12:00Z</dcterms:modified>
  <cp:revision>8</cp:revision>
  <dc:subject/>
  <dc:title>МУНИЦИПАЛЬНОЕ  КАЗЕННОЕ ОБРАЗОВАТЕЛЬНОЕ УЧРЕЖДЕНИЕ ДОПОЛНИТЕЛЬНОГО ОБРАЗОВАНИЯ ДЕТЕЙ</dc:title>
</cp:coreProperties>
</file>