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5379"/>
      </w:tblGrid>
      <w:tr>
        <w:trPr/>
        <w:tc>
          <w:tcPr>
            <w:tcW w:w="43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748665" cy="798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ая служба по надзору в сфере защиты прав потребителей и благополучия человек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ерриториальный отдел Управления Федеральной службы по надзору в сфере защиты прав потребителей и благополучия человека по Свердловской области в Талицком, Байкаловском, Тугулымском районах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е Камышлов, Камышловском и Пышминском района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640. Свердловская область, г. Талиц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Красноармейская, 32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л.: (34371)2-85-22 Факс: (34371)2-85-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l_14 @66.rospotrebnadzor.ru</w:t>
            </w:r>
          </w:p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ОКПО 77149652, ОГРН 1056603541565,</w:t>
            </w:r>
          </w:p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ИНН /КПП 6670083677/667001001</w:t>
            </w:r>
          </w:p>
        </w:tc>
        <w:tc>
          <w:tcPr>
            <w:tcW w:w="537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ям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х организаций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йкаловского муниципального района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по образованию, культуре, спорту и делам молодёжи </w:t>
            </w:r>
          </w:p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мышловского городского округа </w:t>
            </w:r>
          </w:p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Управление образования администрации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Камышловского муниципального района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МКУ ПГО «Управление образования» 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лицкого городского округа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Управление образования администрации Тугулымского городского округа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ПИСА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ДОПОЛНИТЕЛЬНЫХ САНИТАРНО- ПРОТИВОЭПИДЕМИЧЕСКИ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ПРОФИЛАКТИЧЕСКИХ) МЕРОПРИЯТИЙ</w:t>
      </w:r>
      <w:r>
        <w:rPr>
          <w:b/>
          <w:i/>
          <w:sz w:val="22"/>
          <w:szCs w:val="22"/>
        </w:rPr>
        <w:t xml:space="preserve"> </w:t>
      </w:r>
    </w:p>
    <w:tbl>
      <w:tblPr>
        <w:tblW w:w="1036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3828"/>
        <w:gridCol w:w="1383"/>
        <w:gridCol w:w="176"/>
        <w:gridCol w:w="851"/>
        <w:gridCol w:w="850"/>
        <w:gridCol w:w="691"/>
        <w:gridCol w:w="2200"/>
        <w:gridCol w:w="228"/>
        <w:gridCol w:w="15"/>
      </w:tblGrid>
      <w:tr>
        <w:trPr/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8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2.04.2021.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6-14-01/04-05-1347-2021</w:t>
            </w:r>
          </w:p>
        </w:tc>
      </w:tr>
      <w:tr>
        <w:trPr>
          <w:trHeight w:val="5715" w:hRule="atLeast"/>
        </w:trPr>
        <w:tc>
          <w:tcPr>
            <w:tcW w:w="10121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317" w:leader="none"/>
              </w:tabs>
              <w:ind w:firstLine="68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1.01.2021 года по 25.03.2021 года в Свердловской области зарегистрировано 8122 случая заболеваний ОКИ, показатель 193,7 на 100 тысяч населения, что выше предыдущего периода в 2,1 раза, но в 1,4 раза ниже СМУ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ind w:firstLine="6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анализируемый период 2021 года в Свердловской области всего зарегистрировано 3568 очагов, в том числе очагов с распространением – 864 – 24,2% от общего количества (741 очаг ОКИ -  2-4 случая, 110 очагов – 5-10 случаев, 9 очагов– 11-15 случаев, 4 очага - 16-20 случаев). Образовательные организации для детей и подростков составили 90,2% от общего количества очагов (3217 очагов ОКИ, в т.ч. очагов с распространением – 837 (26,0%): 718 очагов -  2-4 случая, 106 очагов – 5-10 случаев, 9 очагов– 11-15 случаев, 4 очага - 16-20 случаев). </w:t>
              <w:tab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ind w:firstLine="6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амом начале эпидемического сезона в стране уже зарегистрировано 2 крупных очага иерсиниоза (Красноярский край и Томская область) с числом пострадавших 147 человек, в том числе детей – 146 чел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ind w:firstLine="6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чинами формирования очагов иерсиниозной инфекции среди детей стало несоблюдение требований санитарного законодательства при хранении овощной продукции на складах, нарушения технологии в процессе изготовления овощных полуфабрикатов и их реализации, а также несоблюдение правил приготовления холодных блюд (салатов из свежих овощей) на пищеблоках школ.</w:t>
              <w:tab/>
              <w:tab/>
              <w:tab/>
              <w:t xml:space="preserve">Превалирующее количество случаев групповой заболеваемости острыми кишечными инфекциями составили ОКИ вирусной этиологии. </w:t>
            </w:r>
          </w:p>
          <w:p>
            <w:pPr>
              <w:pStyle w:val="Normal"/>
              <w:ind w:firstLine="68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 связи с проведением внепланового обследования персонала пищеблоков образовательных организациях для детей и подростков в Свердловской области </w:t>
            </w:r>
            <w:r>
              <w:rPr>
                <w:color w:val="000000"/>
                <w:sz w:val="26"/>
                <w:szCs w:val="26"/>
              </w:rPr>
              <w:t xml:space="preserve">в январе-феврале 2021 года </w:t>
            </w:r>
            <w:r>
              <w:rPr>
                <w:sz w:val="26"/>
                <w:szCs w:val="26"/>
              </w:rPr>
              <w:t>на наличие возбудителей ОКИ вирусной этиологии выявлено 280 случаев носительства рота- и норовирусов (207 чел. – рота-, 73 чел. – норо-) среди сотрудников пищеблоков. Все вирусоносители в кратчайшие сроки отстранены от работы.</w:t>
            </w:r>
          </w:p>
          <w:p>
            <w:pPr>
              <w:pStyle w:val="Normal"/>
              <w:ind w:firstLine="680"/>
              <w:jc w:val="both"/>
              <w:rPr/>
            </w:pPr>
            <w:r>
              <w:rPr>
                <w:sz w:val="26"/>
                <w:szCs w:val="26"/>
              </w:rPr>
              <w:t xml:space="preserve">С целью предотвращения случаев групповой заболеваемости ОКИ, в том числе вирусной этиологии и иерсиниоза в образовательных организациях для детей и подростков, летних оздоровительных организациях в Свердловской области, в связи с письмом </w:t>
            </w:r>
            <w:r>
              <w:rPr>
                <w:iCs/>
                <w:sz w:val="26"/>
                <w:szCs w:val="26"/>
              </w:rPr>
              <w:t>Федеральной службы по надзору в сфере защиты прав потребителе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и благополучия человека</w:t>
            </w:r>
            <w:r>
              <w:rPr>
                <w:sz w:val="26"/>
                <w:szCs w:val="26"/>
              </w:rPr>
              <w:t xml:space="preserve"> от 19.03.2021г. №02\5340-2021-27, в соответствии с Федеральным законом от 30.03.1999г. № 52-ФЗ «О санитарно-эпидемиологическом благополучии населения», </w:t>
            </w:r>
          </w:p>
          <w:p>
            <w:pPr>
              <w:pStyle w:val="Normal"/>
              <w:widowControl w:val="false"/>
              <w:ind w:firstLine="74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firstLine="743"/>
              <w:jc w:val="both"/>
              <w:rPr/>
            </w:pPr>
            <w:r>
              <w:rPr>
                <w:sz w:val="26"/>
                <w:szCs w:val="26"/>
              </w:rPr>
              <w:t>Предлагаю обеспечить:</w:t>
            </w:r>
          </w:p>
          <w:p>
            <w:pPr>
              <w:pStyle w:val="Normal"/>
              <w:widowControl w:val="false"/>
              <w:ind w:firstLine="74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ab/>
              <w:t>1) проведение утренних фильтров по выявлению случаев острых инфекционных заболеваний среди детей и персонала, своевременную изоляцию лиц с признаками инфекционного заболевания и оперативного проведения противоэпидемических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ab/>
              <w:t xml:space="preserve">2) проведение разобщения детей карантинной группы (класса) при осуществлении образовательного процесса и организации питания, в т.ч.: 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 прекращение приема новых и временно отсутствующих детей в группу, в которой зарегистрирован случай ОКИ,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  запрещение перевода детей из группы, в которой зарегистрирован случай ОКИ в другую группу,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 организацию прогулок карантинной группы с соблюдением принципа групповой изоляции на участке и при возвращении в группу,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-  соблюдение принципа изоляции детей карантинной группы при организации питания; 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ab/>
              <w:t xml:space="preserve">3) </w:t>
            </w:r>
            <w:r>
              <w:rPr>
                <w:color w:val="000000"/>
                <w:sz w:val="26"/>
                <w:szCs w:val="26"/>
                <w:lang w:eastAsia="zh-CN"/>
              </w:rPr>
              <w:t>проведение при регистрации случаев ОКИ заключительной дезинфекции силами специализированной организации с контролем качества</w:t>
            </w:r>
            <w:r>
              <w:rPr>
                <w:sz w:val="26"/>
                <w:szCs w:val="26"/>
              </w:rPr>
              <w:t xml:space="preserve"> в соответствии с инструкцией/методическими указаниями по применению дезинфектантов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ab/>
              <w:t>4) к</w:t>
            </w:r>
            <w:r>
              <w:rPr>
                <w:color w:val="000000"/>
                <w:sz w:val="26"/>
                <w:szCs w:val="26"/>
                <w:lang w:eastAsia="zh-CN"/>
              </w:rPr>
              <w:t>ачественное ежедневное проведение дезинфекционных мероприятий (текущая дезинфекция) в помещениях с использованием дезинфекционных средств в противовирусных концентрациях, с лабораторным контролем качества дезинфекции мест общего пользования (отбор смывов на БГКП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eastAsia="zh-CN"/>
              </w:rPr>
              <w:tab/>
              <w:t xml:space="preserve">5) поддержание </w:t>
            </w:r>
            <w:r>
              <w:rPr>
                <w:sz w:val="26"/>
                <w:szCs w:val="26"/>
                <w:lang w:eastAsia="en-US"/>
              </w:rPr>
              <w:t>надлежащего санитарно – технического состояния пищеблоков и помещений детских образовательных коллективов;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ab/>
              <w:t>6) организацию безопасного питьевого режима;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ab/>
              <w:t>7) осуществление контроля за качеством и безопасностью подаваемой в учреждение водопроводной водой;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ab/>
              <w:t>8) усиление противоэпидемического режима на пищеблоках, в т.ч.  контроль за работой сотрудников в одноразовых масках, шапочках и одноразовых перчатках;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ab/>
              <w:t>9) соблюдение сотрудниками организации, пищеблока правил личной гигиены, в т.ч. обработку рук персоналом пищеблока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ab/>
              <w:t xml:space="preserve">10) </w:t>
            </w:r>
            <w:r>
              <w:rPr>
                <w:sz w:val="26"/>
                <w:szCs w:val="26"/>
              </w:rPr>
              <w:t>условия для соблюдения правил</w:t>
            </w:r>
            <w:r>
              <w:rPr>
                <w:rFonts w:eastAsia="+mn-ea"/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ичной гигиены школьниками</w:t>
            </w:r>
            <w:r>
              <w:rPr>
                <w:rFonts w:eastAsia="+mn-ea"/>
                <w:color w:val="000000"/>
                <w:sz w:val="26"/>
                <w:szCs w:val="26"/>
              </w:rPr>
              <w:t xml:space="preserve"> с использованием современных технологий</w:t>
            </w:r>
            <w:r>
              <w:rPr>
                <w:sz w:val="26"/>
                <w:szCs w:val="26"/>
              </w:rPr>
              <w:t>, в т.ч. наличием достаточного количества моечного оборудования, мыла, бумажных полотенец и т.д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ab/>
              <w:t xml:space="preserve">11) осуществление </w:t>
            </w:r>
            <w:r>
              <w:rPr>
                <w:sz w:val="26"/>
                <w:szCs w:val="26"/>
              </w:rPr>
              <w:t xml:space="preserve">медицинскими работниками учреждения систематического ежедневного контроля за соблюдение сотрудниками противоэпидемического режима на пищеблоке и в помещениях учреждения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12) организацию производственного контроля за соблюдением требований санитарных правил по условиям хранения, реализации, транспортировки, переработки овощной продукции и по изготовлению блюд из овощей без термической обработки;</w:t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троль за периодичностью и качеством осуществления дератизационных мероприятий в складских помещениях для хранения овощной продукции и на пищеблоках образовательных организаций, наличием и подлинностью договоров (фактическое наличие поставок продукции и т.д.);</w:t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прет использования для приготовления блюд без термической обработки из овощей урожая прошлого года, с 1 марта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6"/>
                <w:szCs w:val="26"/>
              </w:rPr>
              <w:t>- проведение лабораторного контроля за состоянием объектов внешней среды складских помещений, предназначенных для хранения овощной продукции, за качеством и безопасностью овощной продукции, в том числе на наличие иерсиний, инструментального контроля параметров микроклимата помещений складских помещений, своевременное оперативное реагирование на все факты неудовлетворительных результатов в ходе производственного контрол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</w:t>
            </w:r>
          </w:p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rFonts w:eastAsia="+mn-ea" w:cs="+mn-cs"/>
                <w:color w:val="000000"/>
                <w:sz w:val="26"/>
                <w:szCs w:val="26"/>
              </w:rPr>
              <w:t>Срок – постоянно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6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22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ость за выполнение мероприятий возлагается на: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2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ителя образовательной организаци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22" w:type="dxa"/>
            <w:gridSpan w:val="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 невыполнение настоящего предписания предусмотрена административная ответственность по ст.19.5, ст. 19.7 КОАП Р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10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3828"/>
              <w:gridCol w:w="567"/>
              <w:gridCol w:w="1276"/>
              <w:gridCol w:w="567"/>
              <w:gridCol w:w="2727"/>
              <w:gridCol w:w="1257"/>
            </w:tblGrid>
            <w:tr>
              <w:trPr>
                <w:trHeight w:val="495" w:hRule="atLeast"/>
              </w:trPr>
              <w:tc>
                <w:tcPr>
                  <w:tcW w:w="4395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/>
                    <w:t>Главный государственный санитарный врач в Талицком, Байкаловском, Тугулымском районах, городе Камышлов, Камышловском и Пышминском районах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/>
                    <w:object w:dxaOrig="1964" w:dyaOrig="1769">
                      <v:shapetype id="_x0000_tole_rId3" coordsize="21600,21600" o:spt="ole_rId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" type="_x0000_tole_rId3" style="width:58.85pt;height:53.8pt" filled="f" o:ole="">
                        <v:imagedata r:id="rId4" o:title=""/>
                      </v:shape>
                      <o:OLEObject Type="Embed" ProgID="" ShapeID="ole_rId3" DrawAspect="Content" ObjectID="_1612105565" r:id="rId3"/>
                    </w:object>
                  </w:r>
                </w:p>
              </w:tc>
              <w:tc>
                <w:tcPr>
                  <w:tcW w:w="3294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/>
                    <w:t>Н.М.Яковлева</w:t>
                  </w:r>
                </w:p>
              </w:tc>
              <w:tc>
                <w:tcPr>
                  <w:tcW w:w="12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39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color w:val="999999"/>
                      <w:sz w:val="16"/>
                    </w:rPr>
                    <w:t>должность лица, уполномоченного осуществлять госнадзор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999999"/>
                      <w:sz w:val="16"/>
                    </w:rPr>
                  </w:pPr>
                  <w:r>
                    <w:rPr>
                      <w:color w:val="999999"/>
                      <w:sz w:val="16"/>
                    </w:rPr>
                    <w:t>подпись</w:t>
                  </w:r>
                </w:p>
              </w:tc>
              <w:tc>
                <w:tcPr>
                  <w:tcW w:w="398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999999"/>
                      <w:sz w:val="16"/>
                    </w:rPr>
                  </w:pPr>
                  <w:r>
                    <w:rPr>
                      <w:color w:val="999999"/>
                      <w:sz w:val="16"/>
                    </w:rPr>
                    <w:t>ФИО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должность лица, уполномоченного осуществлять госнадзор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подпись</w:t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ФИО</w:t>
            </w:r>
          </w:p>
        </w:tc>
      </w:tr>
      <w:tr>
        <w:trPr>
          <w:trHeight w:val="38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</w:r>
          </w:p>
        </w:tc>
        <w:tc>
          <w:tcPr>
            <w:tcW w:w="521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исание получил:</w:t>
            </w:r>
          </w:p>
        </w:tc>
        <w:tc>
          <w:tcPr>
            <w:tcW w:w="5011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8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должность, ФИО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подпись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дат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85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bCs/>
      <w:i/>
      <w:iCs/>
      <w:sz w:val="24"/>
      <w:szCs w:val="24"/>
    </w:rPr>
  </w:style>
  <w:style w:type="character" w:styleId="Style16">
    <w:name w:val="Название Знак"/>
    <w:qFormat/>
    <w:rPr>
      <w:b/>
      <w:sz w:val="24"/>
    </w:rPr>
  </w:style>
  <w:style w:type="character" w:styleId="Style17">
    <w:name w:val="Подзаголовок Знак"/>
    <w:qFormat/>
    <w:rPr>
      <w:b/>
      <w:sz w:val="24"/>
    </w:rPr>
  </w:style>
  <w:style w:type="character" w:styleId="31">
    <w:name w:val="Основной текст с отступом 3 Знак"/>
    <w:qFormat/>
    <w:rPr>
      <w:b/>
      <w:i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0" w:after="24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or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bCs/>
      <w:i/>
      <w:iCs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b/>
      <w:i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6:37:00Z</dcterms:created>
  <dc:creator>User</dc:creator>
  <dc:description/>
  <cp:keywords/>
  <dc:language>en-US</dc:language>
  <cp:lastModifiedBy>PC-14</cp:lastModifiedBy>
  <cp:lastPrinted>2018-11-23T10:21:00Z</cp:lastPrinted>
  <dcterms:modified xsi:type="dcterms:W3CDTF">2021-04-02T09:09:00Z</dcterms:modified>
  <cp:revision>39</cp:revision>
  <dc:subject/>
  <dc:title>УТВЕРЖДЕНО</dc:title>
</cp:coreProperties>
</file>