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0" w:type="dxa"/>
        <w:jc w:val="left"/>
        <w:tblInd w:w="-85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104"/>
        <w:gridCol w:w="332"/>
        <w:gridCol w:w="5069"/>
        <w:gridCol w:w="423"/>
        <w:gridCol w:w="5232"/>
      </w:tblGrid>
      <w:tr>
        <w:trPr>
          <w:trHeight w:val="1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Если ребенок имеет статус «ребенок – инвалид», государство наделяет его следующими правами: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олнительная материальная поддержка со стороны государства: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  социальная пенсия ребенку-инвалиду;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ежемесячная денежная выплата ребенку-инвалиду;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компенсационная выплата трудоспособному лицу, осуществляющему уход за нетрудоспособным гражданином.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Натуральная помощь государства в виде: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платного предоставления реабилитационных услуг и технических средств реабилитации, включенных в индивидуальную программу реабилитации ребенка-инвалида.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Набор социальных услуг: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 соответствии со  стандартами медицинской помощи необходимыми лекарственными препаратами для медицинского применения по рецептам, медицинскими изделиями по рецептам, а также специализированными продуктами лечебного питания для детей-инвалидов;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ри наличие  медицинских показаний путевки на санаторно-курортное лечение;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платный проезд на пригородном железнодорожном транспорте, а также на международном транспорте к месту лечения и обратно.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88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E36C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8"/>
                <w:szCs w:val="28"/>
                <w:lang w:eastAsia="en-US"/>
              </w:rPr>
              <w:t>Преимущества при пенсионном обеспечен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рочное назначение пенс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 периодов ухода за ребенком – инвалидом в пенсионный страховой стаж.</w:t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E36C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8"/>
                <w:szCs w:val="28"/>
                <w:lang w:eastAsia="en-US"/>
              </w:rPr>
              <w:t>Льготы в жилищных правоотношен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идка не менее 50% с оплаты содержания, ремонта жилья, с оплаты коммунальных и и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 на дополнительную жилплощадь. В соответствии с Федеральным законом «О социальной защите населения в РФ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6030" cy="18942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</w:rPr>
              <w:t>Преимущества и льготы работающим родителям</w:t>
            </w:r>
          </w:p>
          <w:p>
            <w:pPr>
              <w:pStyle w:val="Normal1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</w:rPr>
              <w:t>детей - инвалидов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одатель обязан устанавливать неполный рабочий день или неполную рабочую неделю по просьбе одного из родителей, имеющего ребенка –инвалида в возрасте до 18 лет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в служебные командировки, привлечение к сверхурочной работе, работа в ночное время, выходные и нерабочие праздничные дни возможны только с письменного согласия работника, имеющего ребенка-инвалида. При этом работник должен быть в письменной форме ознакомлен со своим правом отказаться от данного вида работы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нику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, отпуск может быть использован отдельно полностью либо по частям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му из родителей (опекуну, попечителю) для ухода за детьми-инвалидами по его письменному заявлению предоставляется четыре дополнительных оплачиваемых выходных дня в месяц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окая мать (иное лицо), воспитывающая ребенка – инвалида в возрасте до 18 лет, не может быть уволена по сокращению штатов или численности работников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8"/>
                <w:szCs w:val="28"/>
                <w:lang w:eastAsia="en-US"/>
              </w:rPr>
              <w:t>Льготы в земельных правоотношениях: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получение земельного участка в первоочередном  порядке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E36C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8"/>
                <w:szCs w:val="28"/>
                <w:lang w:eastAsia="en-US"/>
              </w:rPr>
              <w:t>Льготы при получении ребенком –инвалидом образования: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родительской платы при получении образования и воспитания в дошкольных образовательных учреждениях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бенку инвалиду места в дошкольном образовательном учреждении в первоочередном порядке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E36C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8"/>
                <w:szCs w:val="28"/>
                <w:lang w:eastAsia="en-US"/>
              </w:rPr>
              <w:t>Алиментные отношения: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воде родителей, имеющих ребенка-инвалида, неработающий родитель, осуществляющий уход за ребенком – инвалидом, имеет право на алименты на самого себя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4590" cy="16878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left="72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2"/>
              <w:tabs>
                <w:tab w:val="clear" w:pos="720"/>
                <w:tab w:val="left" w:pos="1965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E36C0A"/>
                <w:sz w:val="52"/>
                <w:szCs w:val="5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odzag2"/>
              <w:tabs>
                <w:tab w:val="clear" w:pos="720"/>
                <w:tab w:val="left" w:pos="196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7030A0"/>
                <w:sz w:val="56"/>
                <w:szCs w:val="56"/>
              </w:rPr>
              <w:t>Правовая</w:t>
            </w:r>
          </w:p>
          <w:p>
            <w:pPr>
              <w:pStyle w:val="Podzag2"/>
              <w:tabs>
                <w:tab w:val="clear" w:pos="720"/>
                <w:tab w:val="left" w:pos="1965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7030A0"/>
                <w:sz w:val="56"/>
                <w:szCs w:val="56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7030A0"/>
                <w:sz w:val="56"/>
                <w:szCs w:val="56"/>
              </w:rPr>
              <w:t>информация для родителей детей с инвалидностью</w:t>
            </w:r>
          </w:p>
          <w:p>
            <w:pPr>
              <w:pStyle w:val="Podzag2"/>
              <w:tabs>
                <w:tab w:val="clear" w:pos="720"/>
                <w:tab w:val="left" w:pos="1965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7030A0"/>
                <w:sz w:val="56"/>
                <w:szCs w:val="56"/>
              </w:rPr>
            </w:pPr>
            <w:r>
              <w:rPr/>
            </w:r>
          </w:p>
          <w:p>
            <w:pPr>
              <w:pStyle w:val="Podzag2"/>
              <w:tabs>
                <w:tab w:val="clear" w:pos="720"/>
                <w:tab w:val="left" w:pos="1965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Podzag2"/>
              <w:tabs>
                <w:tab w:val="clear" w:pos="720"/>
                <w:tab w:val="left" w:pos="1965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Podzag2"/>
              <w:tabs>
                <w:tab w:val="clear" w:pos="720"/>
                <w:tab w:val="left" w:pos="1965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/>
              </w:rPr>
              <w:drawing>
                <wp:inline distT="0" distB="0" distL="0" distR="0">
                  <wp:extent cx="2885440" cy="2161540"/>
                  <wp:effectExtent l="0" t="0" r="0" b="0"/>
                  <wp:docPr id="4" name="shk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k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odzag2"/>
              <w:tabs>
                <w:tab w:val="clear" w:pos="720"/>
                <w:tab w:val="left" w:pos="1965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КДОУ «Детский сад №2 «Солнышко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лиц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8"/>
                <w:szCs w:val="48"/>
              </w:rPr>
              <w:t>Дети-инвалиды относятся к особой категории граждан, поэтому их родители имеют право на определенные льготы и пособ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8"/>
                <w:szCs w:val="48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8"/>
                <w:szCs w:val="4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7345" cy="20167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  <w:bookmarkStart w:id="0" w:name="h.gjdgxs"/>
            <w:bookmarkStart w:id="1" w:name="h.gjdgxs"/>
            <w:bookmarkEnd w:id="1"/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5:00Z</dcterms:created>
  <dc:creator>рома</dc:creator>
  <dc:description/>
  <cp:keywords/>
  <dc:language>en-US</dc:language>
  <cp:lastModifiedBy>admin</cp:lastModifiedBy>
  <cp:lastPrinted>2021-12-17T08:01:00Z</cp:lastPrinted>
  <dcterms:modified xsi:type="dcterms:W3CDTF">2021-12-17T05:02:00Z</dcterms:modified>
  <cp:revision>6</cp:revision>
  <dc:subject/>
  <dc:title>Буклет здоровый образ жизни для дошкольников.docx</dc:title>
</cp:coreProperties>
</file>