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2" w:color="4B9FD5"/>
        </w:pBdr>
        <w:shd w:fill="FFFFFF" w:val="clear"/>
        <w:spacing w:lineRule="atLeast" w:line="312" w:before="0" w:after="72"/>
        <w:rPr>
          <w:b w:val="false"/>
          <w:b w:val="false"/>
          <w:bCs w:val="false"/>
          <w:color w:val="000080"/>
          <w:sz w:val="44"/>
          <w:szCs w:val="44"/>
        </w:rPr>
      </w:pPr>
      <w:r>
        <w:rPr>
          <w:b w:val="false"/>
          <w:bCs w:val="false"/>
          <w:color w:val="000080"/>
          <w:sz w:val="44"/>
          <w:szCs w:val="44"/>
        </w:rPr>
      </w:r>
    </w:p>
    <w:p>
      <w:pPr>
        <w:pStyle w:val="Heading1"/>
        <w:pBdr>
          <w:bottom w:val="dotted" w:sz="6" w:space="2" w:color="4B9FD5"/>
        </w:pBdr>
        <w:shd w:fill="FFFFFF" w:val="clear"/>
        <w:spacing w:lineRule="atLeast" w:line="312" w:before="0" w:after="72"/>
        <w:jc w:val="center"/>
        <w:rPr>
          <w:b w:val="false"/>
          <w:b w:val="false"/>
          <w:bCs w:val="false"/>
          <w:color w:val="000080"/>
          <w:sz w:val="44"/>
          <w:szCs w:val="44"/>
        </w:rPr>
      </w:pPr>
      <w:r>
        <w:rPr>
          <w:b w:val="false"/>
          <w:bCs w:val="false"/>
          <w:color w:val="000080"/>
          <w:sz w:val="44"/>
          <w:szCs w:val="44"/>
        </w:rPr>
        <w:t>Учим детей пересказывать: подборка коротких рассказов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мение пересказать текста не только демонстрирует уровень развития речи, но и показывает, насколько ребенок умеет понимать и анализировать услышанный или прочитанный текст. Но у детей пересказ текста часто вызывает трудности. Как помочь ребенку их преодолет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две основных причины, по которым ребенок может испытывать трудности с пересказом текста: это проблемы с развитием речи или же проблемы с пониманием, анализом и формулированием услышанного. В первом случае акцент нужно делать именно на развитии речи и делать это не с помощью пересказа, а с помощью более простых игр на развитие речи. А вот во втором случае нужно тренировать именно умение ребенка делать пересказ текст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ем вашему вниманию короткие рассказы, с помощью которых легко можно научить ребенка пересказывать тексты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БРАЯ УТКА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. Сутеев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тка с утятами, курица с цыплятами пошли гулять. Шли-шли к речке пришли. Утка с утятами умеют плавать, а курица с цыплятами не умеют. Что делать? Думали- думали и придумали! Речку переплыли ровно в полминутки: цыплёнок на утёнке, цыплёнок на утёнке, а курица на утке!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пошёл гулят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да пошли гулять утка с утятами курица с цыплятам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умеет делать утка с утятам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го не умеет делать курица с цыплятам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ридумали птицы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про утку сказали «добрая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тицы «переплыли речку в полминутки»,что это значит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РКА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.Носов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построили во дворе снежную горку. Полили её водой и пошли домой. Котька не работал. Он дома сидел, в окно глядел. Когда ребята ушли, Котька нацепил коньки и пошёл на горку. Чирк коньками по снегу, а подняться не может. Что делать? Котька взял ящик с песком и посыпал горку. Прибежали ребята. Как же теперь кататься? Обиделись ребята на Котьку и заставили его песок снегом засыпать. Котька отвязал коньки и стал горку снегом засыпать, а ребята снова полили её водой. Котька ещё и ступеньки сделал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делали ребят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был в это время Коть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лучилось, когда ребята ушл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Котька не смог подняться на горк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тогда он сдела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же случилось, когда прибежали ребят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правили горку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ЕН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енью небо пасмурное, затянуто тяжёлыми тучами. Солнце почти не выглядывает из-за туч. Дуют холодные пронизывающие ветры. Деревья и кусты стоят голые. Облетел их их зелёный наряд. Трава пожелтела и засохла. Кругом лужи и грязь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е сейчас время год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описывается в рассказ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е осенью небо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оно затянуто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казано про солнц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етры какие дуют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автор говорит про деревья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тало осенью с траво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ещё что отличает осень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РОЧКА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Е.Чарушин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ила курочка с цыплятами по двору. Вдруг пошёл дождик. Курочка скорей на землю присела, все пёрышки растопырила и заквохтала: «Квох-квох-квох-квох!» Это значит: прячьтесь скорей. И все цыплята залезли к ней под крылышки, зарылись в её тёплые пёрышки. Кто совсем спрятался, у кого только ножки видны, у кого головка торчит, а у кого только глаз выглядывает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два цыплёнка не послушались своей мамы и не спрятались. Стоят, пищат и удивляются: что это такое им на головку капает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курочка с цыплятами ходил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лучилос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делала куроч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цыплята прятались под крылышки курицы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кто не спрятался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они стали делать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СТОЧК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сточка-мама учила птенчика летать. Птенчик был совсем маленький. Он неумело и беспомощно махал слабенькими крылышкам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удержавшись в воздухе, птенчик упал на землю и сильно ушибся. Он лежал неподвижно и жалобно пищал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сточка-мама очень встревожилась. Она кружила над птенчиком, громко кричала и не знала, как ему помоч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тенчика подобрала девочка и положила в деревянную коробочку. А коробочку с птенчиком поставила на дерево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сточка заботилась о своём птенчике. Она ежедневно приносила ему пищу, кормила его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тенчик начал быстро поправляться и уже весело щебетал и бодро махал окрепшими крылышкам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рый рыжий кот захотел съесть птенчика. Он тихонько подкрался, залез на дерево и был уже у самой коробочк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в это время ласточка слетела с ветки и стала смело летать перед самым носом кот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т бросился за ней, но ласточка проворно увернулась, а кот промахнулся и со всего размаха хлопнулся на землю. Вскоре птенчик совсем выздоровел и ласточка с радостным щебетанием увела его в родное гнездо под соседней крышей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е несчастье случилось с птенчиком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случилось несчасть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оно случилос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спас птенчи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задумал рыжий кот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ласточка-мама защитила своего птенчи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она заботилась о своём птенчик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закончилась эта история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БОЧК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ояла жаркая погода. На лесной полянке летали три бабочки. Одна была жёлтая, другая коричневая с красными пятнышками, а третья бабочка была голубая. Опустились бабочки на большую красивую ромашку. Тут прилетели ещё две разноцветные бабочки и сели на ту же ромашку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сно было бабочкам, зато весело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ком рассказ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чём говорится сначал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были бабочк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да опустились бабочк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ая была ромаш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олько бабочек ещё прилетело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е они был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чём говорится в конце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УКИ ПОМОГЛ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бабушки Нюры пропала коза Ночка. Бабушка сильно расстроилас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жалели внуки бабушку и решили помочь ей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бята пошли в лес искать козу. Она услыхала голоса ребят и пошла навстречу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бушка очень обрадовалась, когда увидела свою козочку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ком говорится в рассказ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расстроилась бабушка Нюр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звали коз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решили сделать внуки? Почем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нашлась коз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закончилась эта история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ЫДНО ПЕРЕД СОЛОВУШКОЙ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. Сухомлинский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я и Лида, маленькие девочки, пошли в лес. После утомительной дороги сели они на траву отдохнуть и пообедат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нули из сумки хлеб, масло, яйца. Когда девочки уже закончили обед, недалеко от них запел соловей. Очарованные прекрасной песней, Оля и Лида сидели, боясь пошевельнуться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ловей перестал пет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я собрала остатки своей еды и обрывки бумаги и бросила под куст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да же завернула в газету яичные скорлупки и хлебные крошки и положила кулёк в сумку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Зачем ты берёшь с собой мусор? – сказала Оля. -Брось под куст. Ведь мы в лесу. Никто не увидит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Стыдно … перед соловушкой,- тихо ответила Лида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пошёл в лес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чего Оля и Лида пошли в лес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услышали девочки в лес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Оля поступила с мусором? А Лид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рассказ называется «Стыдно перед соловушко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й поступок вам больше нравится? Почему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РУЖБ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етом дружили белка и зайка. Белка была рыжая, а зайка – серый. Каждый день они дружно играл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вот пришла зима. Выпал белый снег. Рыжая белка залезла в дупло. А зайка залез под ветку ел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ажды белка вылезла из дупла. Она увидела зайку, но не узнала его. Зайка был уже не серый, а белый. Зайка тоже увидел белку. Он тоже не узнал её. Ведь он был знаком с рыжей белкой. А эта белка была серая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летом они снова узнают друг друга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подружились белка и зай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ими они были летом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белка и зайка не узнали друг друга зимо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прячутся белка и заяц зимой от морозов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летом они снова узнают друг друга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СНЯ "ДВА ТОВАРИЩА"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Л.Н.Толстой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ли по лесу два товарища, и вскочил на них медведь. Один бросился бежать, влез на дерево и спрятался, а другой остался на дороге. Делать ему нечего – он упал наземь и притворился мёртвым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ведь подошёл к нему и стал нюхать: он и дышать перестал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ведь понюхал ему лицо, подумал, что мёртвый, и отошёл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медведь ушёл, тот слез с дерева и смеётся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у что,- говорит,- медведь тебе на ухо говори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он сказал мне, что плохие люди те, которые в опасности от товарищей убегают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басня названа « Два товарища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были мальчик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 ними случилос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ступили мальчик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ы понимаете выражение «упал наземь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отреагировал медвед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медведь подумал, что мальчик мёртвы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у учит эта басня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бы вы поступили в данной ситуаци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стоящими ли товарищами оказались мальчики? Почему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РК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нас есть кошка. Её зовут Мурка. Мурка чёрная, только лапки и хвостик белые. Шёрстка мягкая, пушистая. Хвост длинный, пушистый, глаза у Мурки жёлтые, как огоньки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Мурки пять котят. Три котёнка совсем чёрные, а два пёстренькие. Все котята пушистые, как комочки. Мурка и котята живут в корзинке. Корзинка у них очень большая. Всем котятам удобно и тепло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чью Мурка охотится на мышей, а котята сладко спят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рассказ назван «Мурка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вы узнали о Мурк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кажите про котят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 чём говорит концовка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МЕДВЕДЬ САМ СЕБЯ НАПУГАЛ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.Сладков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шёл медведь в лес. Хрустнула под его тяжёлой лапой сухая веточка. Испугалась белка на ветке – выронила из лапок шишку. Упала шишка – угодила зайцу в лоб. Вскочил заяц и помчался в гущу леса. Наскочил на сорок, из-под кустов выпрыгнул. Те крик подняли на весь лес. Услышали лоси. Пошли лоси по лесу кусты ломат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остановился медведь, насторожил уши: белка лопочет, сороки стрекочут, лоси кусты ломают… «Не уйти ли лучше?» - подумал медведь. Рявкнул и дал стрекач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 медведь сам себя напугал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да вошел медвед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хрустнуло у него под лапо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делала бел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кого упала шишк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делал заяц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о увидела сорока? Что она сделал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решили лоси? Что они сделал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повел себя медвед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означает выражение «дал стрекача» , «рявкнул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м заканчивается рассказ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же напугал медведя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ЖАРНЫЕ СОБАКИ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Л.Н.Толстой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ывает часто, что в городах на пожарах остаются в домах дети и их нельзя вытащить, потому что от испуга спрячутся и молчат, а от дыма их нельзя рассмотреть. Для этого в Лондоне приучены собаки. Собаки эти живут с пожарными, и когда загорается дом, то пожарные посылают собак вытаскивать детей. Одна такая собака спасла двенадцать детей, ее звали Боб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ин раз загорелся дом.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у. Через пять минут он выбежал из дома, а в зубах за рубашку нес девочку. Мать бросилась к дочери и плакала от радости, что дочь была жива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жарные ласкали собаку и осматривали ее — не обгорела ли она; но Боб рвался в дом. Пожарные подумали, что в доме еще есть что-нибудь живое, и пустили его. Собака побежала в дом и скоро выбежала с чем-то в зубах. Когда народ рассмотрел то, что она вынесла, то все расхохотались: она несла большую куклу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роизошло один раз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де это случилось, в каком город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кем приехали к дому пожарны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делают на пожаре собаки? Как они называются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выбежал к пожарным, когда они приехал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делала женщина, о чём говорила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Боб нёс девочк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делала мать девочки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делали пожарные после того, как собака вынесла девочк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да рвался Боб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одумали пожарные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народ рассмотрел то, что она вынесла, что они стали делать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Heading4"/>
        <w:shd w:fill="FFFFFF" w:val="clear"/>
        <w:spacing w:before="150" w:after="7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СТОЧКА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Л.Н.Толстой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д обедом мать сочла сливы и видит, одной нет. Она сказала отцу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обедом отец и говорит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А что, дети, не съел ли кто-нибудь одну слив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сказали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Нет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ня покраснел, как рак, и сказал тоже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Нет, я не ел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гда отец сказал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аня побледнел и сказал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Нет, я косточку бросил за окошко.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се засмеялись, а Ваня заплакал.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Ответить на вопросы: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звали главного героя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купила мама детям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Ваня съел слив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гда мама обнаружила пропаж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спросил отец у детей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он сказал, что можно умереть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Ваня сразу признался, что съел сливу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мальчик заплака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вильно ли Ваня поступил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алко ли вам мальчика или нет?</w:t>
      </w:r>
    </w:p>
    <w:p>
      <w:pPr>
        <w:pStyle w:val="Style13"/>
        <w:shd w:fill="FFFFFF" w:val="clear"/>
        <w:spacing w:lineRule="atLeast" w:line="408" w:before="0" w:after="2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бы вы поступили на его месте?</w:t>
      </w:r>
    </w:p>
    <w:p>
      <w:pPr>
        <w:pStyle w:val="Style13"/>
        <w:shd w:fill="FFFFFF" w:val="clear"/>
        <w:spacing w:lineRule="atLeast" w:line="408" w:before="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ересказат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16:00Z</dcterms:created>
  <dc:creator>User</dc:creator>
  <dc:description/>
  <cp:keywords/>
  <dc:language>en-US</dc:language>
  <cp:lastModifiedBy>User</cp:lastModifiedBy>
  <dcterms:modified xsi:type="dcterms:W3CDTF">2020-04-14T03:18:00Z</dcterms:modified>
  <cp:revision>3</cp:revision>
  <dc:subject/>
  <dc:title>Учим детей пересказывать: подборка коротких рассказов</dc:title>
</cp:coreProperties>
</file>