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Артикуляционная гимнастика #артикуляция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Жил - был Язычок в своём домике. Проснулся он рано утром, открыл окошко, посмотрел, какая погода, а потом опять в домик спрятался. Описание упражнения: улыбнуться, открыть рот; сильно высунуть язык и затем спрятать его </w:t>
      </w:r>
      <w:r>
        <w:rPr/>
        <w:t>(рот не закрывать!)</w:t>
      </w:r>
      <w:r>
        <w:rPr>
          <w:sz w:val="28"/>
          <w:szCs w:val="28"/>
        </w:rPr>
        <w:t xml:space="preserve"> Повторить </w:t>
      </w:r>
      <w:r>
        <w:rPr/>
        <w:t>3-4 раз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том посмотрел Язычок налево, посмотрел направо: гуляют ли дети на улице? Описание упражнения: улыбнуться, открыть рот, тянуться язычком то клеевому углу рта, то к правому. Повторить </w:t>
      </w:r>
      <w:r>
        <w:rPr/>
        <w:t>6-8 раз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ле этого посмотрел Язычок из окошка вниз: нет ли луж? А потом вверх: светит ли солнышко? Описание упражнения: улыбнуться, открыть рот, опустить язык вниз — к подбородку, затем поднять язык к носу. Повторить </w:t>
      </w:r>
      <w:r>
        <w:rPr/>
        <w:t>4-5 раз.</w:t>
      </w:r>
      <w:r>
        <w:rPr>
          <w:sz w:val="28"/>
          <w:szCs w:val="28"/>
        </w:rPr>
        <w:t xml:space="preserve"> Следить, чтобы рот был всё время открыт, а нижняя губа не помогала языку подниматься ввер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видел Язычок, что погода хорошая, и побежал гулять во двор. Только сошёл с крылечка, как услышал, что в траве кто - то шуршит. Присмотрелся Язычок повнимательнее: из травы иголки торчат. Это был… ёжик. Он бегал в траве по кругу: то в одну сторону, то в другую. Давай покажем, как бегал ёжик. Описание упражнения: совершать круговые движения языком между губами и зубами то в одну, то в другую сторону. Рот при этом закры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бежал Ёжик в клумбу с цветами. Цветочки были такие красивые, что Язычку захотелось их понюхать. Понюхал он один цветок и воскликнул: «Ах, как пахнет!» Понюхал другой и опять воскликнул: «Ах, как пахнет!» Описание упражнения: вдох через нос — «нюхать» цветок; на выдохе произнести: «Ах, как пахнет!» Повторить </w:t>
      </w:r>
      <w:r>
        <w:rPr/>
        <w:t>2-3 раза</w:t>
      </w:r>
      <w:r>
        <w:rPr>
          <w:sz w:val="28"/>
          <w:szCs w:val="28"/>
        </w:rPr>
        <w:t>. У меня в иголках шёрстка И, в норе запасов горстка. Лучше, ты меня не трожь! Я — колючий серый ёж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мотрел Язычок по сторонам, увидел, что ребята в футбол играют, и захотел присоединиться к ним. Давай и мы вместе со всеми поиграем в футбол. Описание упражнения: рот закрыть, кончик языка с напряжением упирать то в одну, то в другую щёку так, чтобы под щекой надувались «мячи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играли ребята с Язычком, а потом решили соревнование устроить: кто дальше мяч загонит. Описание упражнения: вытянуть губы трубочкой и дуть на ватный шарик. Вдох — через нос, выдох — через рот. Следить, чтобы щёки не надува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ле футбола захотелось Язычку на качелях покачаться: вверх-вниз! Весело качаться с Язычком на качелях! Описание упражнения: улыбнуться, открыть широко рот, на счёт «раз» — опустить кончик языка за нижние зубы, на счёт «два» — поднять язык за верхние зубы. Повторить 4-5 раз. Сели дети на качели  и взлетели выше ели. Даже солнышка коснулись, а потом назад верну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лез Язычок с качелей и вдруг увидел грозного сердитого индюка. Индюк стоял посреди двора и страшно ругался. Давай покажем, как ругался индюк. Я — индюк «балды - балда», разбегайтесь кто куда. Описание упражнения: улыбнуться, открыть рот, язык поднять к верхней губе и загнуть вверх, двигать языком по верхней губе вперёд-назад, произнося: была-была-была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спугался Язычок и убежал домой к маме. А в доме пахло чем-то вкусным: это мама готовила тесто для блинов и пирогов. Язычок стал ей помогать месить тесто и скалкой его раскатывать. Давай и мы поможем Язычку. Описание упражнения: улыбнуться, открыть рот, покусать язык зубами — та – та - та…; пошлёпать язык губами – пя – пя - пя…; закусить язык зубами и протаскивать его сквозь зубы с усилием. Тесто мнём, мнём, мнём, Тесто жмём, жмём, жмём, После скалку мы возьмём, Тесто тонко раскатаем, выпекать пирог поставим. Раз, два, три, четыре, пять не пора ли вынимать?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мог Язычок маме тесто месить, и стали они блины печь. Давай покажем, какой у Язычка получился блинчик. Описание упражнения: улыбнуться, открыть рот, положить широкий язык на нижнюю губу и удерживать его неподвижно подсчёт взрослого до пяти; потом до десяти. Испекли блинов немножко, Остудили на окошке. Есть их будем со сметаной, Пригласим к обеду ма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тали мама с Язычком блинчики есть со сметаной и ароматным вкусным вареньем, да все губы испачкали. Надо губы аккуратно облизать. Описание упражнения: улыбнуться, открыть рот, облизать языком верхнюю, а затем нижнюю губу по кругу. Выполнять в одну, а затем в другую сторону. Повторить </w:t>
      </w:r>
      <w:r>
        <w:rPr/>
        <w:t>4-5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Посмотри внимательно, всё ли варенье слизали? Ой, немножко на верхней губе осталось! Давай и это варенье слижем. Описание упражнения: улыбнуться, открыть рот; не закрывая рот, облизывать языком верхнюю губу; нижней губой стараться язык не поддерживать. Повторить </w:t>
      </w:r>
      <w:r>
        <w:rPr/>
        <w:t>4-5 раз</w:t>
      </w:r>
      <w:r>
        <w:rPr>
          <w:sz w:val="28"/>
          <w:szCs w:val="28"/>
        </w:rPr>
        <w:t>. Блин мы ели с наслажденьем перепачкались вареньем. Чтоб варенье с губ убрать, ротик нужно обли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Поел Язычок блинчиков с вареньем и решил чаю выпить. Давай покажем, какая у него была красивая чашка. Описание упражнения: улыбнуться, открыть рот, высунуть язык и тянуть его к носу. Стараться, чтобы бока язычка были загнуты в виде чашечки (чтобы чай не пролился). Стараться не поддерживать язык нижней губой. Удерживать язык в таком положении под счёт до пяти, потом до десяти. Повторить </w:t>
      </w:r>
      <w:r>
        <w:rPr/>
        <w:t>3-4 раза</w:t>
      </w:r>
      <w:r>
        <w:rPr>
          <w:sz w:val="28"/>
          <w:szCs w:val="28"/>
        </w:rPr>
        <w:t xml:space="preserve">. Вкусных мы блинов поели, Выпить чаю захотели. Язычок мы к носу тянем, Чашку с чаем представля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пил Язычок чаю из своей красивой чашки, а мама ему и говорит: «Язычок, пора спать!» Перед сном Язычок пошёл умываться и… правильно, чистить зубки. Давай и мы с тобой почистим зубки. Описание упражнения: улыбнуться, открыть рот, кончиком языка сильно «почистить» за нижними зубами (</w:t>
      </w:r>
      <w:r>
        <w:rPr/>
        <w:t>влево - вправо</w:t>
      </w:r>
      <w:r>
        <w:rPr>
          <w:sz w:val="28"/>
          <w:szCs w:val="28"/>
        </w:rPr>
        <w:t>) под счёт взрослого (</w:t>
      </w:r>
      <w:r>
        <w:rPr/>
        <w:t>7-8 раз</w:t>
      </w:r>
      <w:r>
        <w:rPr>
          <w:sz w:val="28"/>
          <w:szCs w:val="28"/>
        </w:rPr>
        <w:t xml:space="preserve">). Затем поднять язычок вверх и почистить за верхними зубами </w:t>
      </w:r>
      <w:r>
        <w:rPr/>
        <w:t>(рот при этом широко открыт).</w:t>
      </w:r>
      <w:r>
        <w:rPr>
          <w:sz w:val="28"/>
          <w:szCs w:val="28"/>
        </w:rPr>
        <w:t xml:space="preserve"> Повторить </w:t>
      </w:r>
      <w:r>
        <w:rPr/>
        <w:t>8-10 раз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сле того как Язычок почистил зубки, он принялся полоскать ротик. Давай ему поможем! Описание упражнения: рот закрыть, имитировать полоскание рта. Умылся Язычок и пошёл спать. Зубки нужно чистить дважды: Каждое утро и вечер каждый!</w:t>
      </w:r>
    </w:p>
    <w:p>
      <w:pPr>
        <w:pStyle w:val="Normal"/>
        <w:spacing w:lineRule="atLeast" w:line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551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idgettx">
    <w:name w:val="widget_tx"/>
    <w:basedOn w:val="Style14"/>
    <w:qFormat/>
    <w:rPr/>
  </w:style>
  <w:style w:type="character" w:styleId="Widgetcountjscount">
    <w:name w:val="widget_count js-count"/>
    <w:basedOn w:val="Style14"/>
    <w:qFormat/>
    <w:rPr/>
  </w:style>
  <w:style w:type="character" w:styleId="Widgetcntcontrolslistlkhmod">
    <w:name w:val="widget_cnt controls-list_lk h-mod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48:00Z</dcterms:created>
  <dc:creator>User</dc:creator>
  <dc:description/>
  <cp:keywords/>
  <dc:language>en-US</dc:language>
  <cp:lastModifiedBy>User</cp:lastModifiedBy>
  <dcterms:modified xsi:type="dcterms:W3CDTF">2022-11-20T18:12:00Z</dcterms:modified>
  <cp:revision>6</cp:revision>
  <dc:subject/>
  <dc:title>Артикуляционная гимнастика #артикуляция</dc:title>
</cp:coreProperties>
</file>