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eastAsia="Arial"/>
        </w:rPr>
      </w:pPr>
      <w:r>
        <w:rPr/>
        <w:t>ПЛАН 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КДОУ «ДЕТСКИЙ САД </w:t>
      </w:r>
      <w:r>
        <w:rPr>
          <w:b/>
          <w:bCs/>
        </w:rPr>
        <w:t>№ 2 «Солнышко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22-2023 </w:t>
      </w:r>
      <w:r>
        <w:rPr>
          <w:rFonts w:eastAsia="Arial"/>
          <w:b/>
          <w:bCs/>
        </w:rPr>
        <w:t>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  <w:r>
        <w:rPr>
          <w:bCs/>
        </w:rPr>
        <w:t>с</w:t>
      </w:r>
      <w:r>
        <w:rPr/>
        <w:t>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КДОУ «Детский сад № 2 «Солнышко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1777"/>
        <w:gridCol w:w="1701"/>
        <w:gridCol w:w="1701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исполн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Экспертиза действующих нормативно-правовых актов МБДОУ, подлежащих проверке на коррумпированность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 назначении ответственных за организацию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 назначении ответственных за организацию приема-сдачи товарно-материальных ценностей и их постановку на баланс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 постановке имущества на учет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б утверждении и введении в действие плана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 противодействии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 Разработка системы мер,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ных на совершенствование осуществления руководства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jc w:val="center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jc w:val="center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совещаниях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беспечение систематического контроля за выполнением условий муниципальных контрактов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Контроль за целевым использованием бюджетных средств в соответствии с муниципальными  контрактам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777"/>
        <w:gridCol w:w="1418"/>
        <w:gridCol w:w="1418"/>
      </w:tblGrid>
      <w:tr>
        <w:trPr>
          <w:trHeight w:val="29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Организация учета материальных ценностей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. Обеспечение прав граждан на доступность к информации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системе образования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рганизация личного приема граждан администрацией ДОУ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беспечение наличия в ДОУ уголка потребителя питания, уголка потребителя образовательных и медицински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Изготовление памяток для родителей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Усиление контроля за недопущением фактов незаконного сбора средств с родителей (законных представителей) воспитанников в ДОУ</w:t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Введение постоянно действующего раздела по антикоррупционной теме на официальном сайте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Размещение на официальном сайте ДОУ ежегодного публичного отчета о деятельности ДОУ за  год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. Совершенствование деятельности сотрудник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существление экспертизы жалоб и обращений граждан,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54:00Z</dcterms:created>
  <dc:creator>Comp</dc:creator>
  <dc:description/>
  <dc:language>en-US</dc:language>
  <cp:lastModifiedBy>admin</cp:lastModifiedBy>
  <cp:lastPrinted>2019-03-27T13:18:00Z</cp:lastPrinted>
  <dcterms:modified xsi:type="dcterms:W3CDTF">2023-01-26T04:54:00Z</dcterms:modified>
  <cp:revision>2</cp:revision>
  <dc:subject/>
  <dc:title>План антикоррупционных мероприятий</dc:title>
</cp:coreProperties>
</file>