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19"/>
        <w:rPr>
          <w:sz w:val="27"/>
          <w:szCs w:val="27"/>
        </w:rPr>
      </w:pPr>
      <w:r>
        <w:rPr>
          <w:sz w:val="27"/>
          <w:szCs w:val="27"/>
        </w:rPr>
        <w:t>1. Неблагоприятная наследственность и неправильный образ жизни будущих родителей: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профессиональные «вредности»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наркомания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алкоголизм и курение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аборты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2. Неблагоприятные факторы, влияющие на будущую речь ребенка во время беременности: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токсикозы беременности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острые и хронические заболевания матери во время беременности (грипп, краснуха, почечная и сердечная недостаточность и др.)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резус конфликт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падения и ушибы матери во время беременности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курение и алкоголизм непосредственно в период беременности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стрессовые ситуации, связанные с распадом семьи, смертью близких родственников и др.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осложнения при родах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3. Неблагоприятные обстоятельства в период раннего развития: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травмы головы, сотрясения и ушибы головного мозга,</w:t>
      </w:r>
    </w:p>
    <w:p>
      <w:pPr>
        <w:pStyle w:val="Style15"/>
        <w:spacing w:lineRule="auto" w:line="276" w:before="280" w:after="0"/>
        <w:rPr/>
      </w:pPr>
      <w:r>
        <w:rPr>
          <w:sz w:val="27"/>
          <w:szCs w:val="27"/>
        </w:rPr>
        <w:t>- воспалительные заболевания головного мозга (менингит)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недолеченные воспалительные заболевания среднего и внутреннего уха, приводящие к снижению или даже полной утрате слуха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приобретенные до сформирования речи повреждения периферического отдела речевого аппарата (аномалии в строении челюстей и зубов как результат травм),</w:t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- наличие дефектов речи у окружающих ребенка людей.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Style15"/>
        <w:spacing w:lineRule="auto" w:line="276" w:before="280" w:after="0"/>
        <w:rPr>
          <w:sz w:val="27"/>
          <w:szCs w:val="27"/>
        </w:rPr>
      </w:pPr>
      <w:r>
        <w:rPr>
          <w:sz w:val="27"/>
          <w:szCs w:val="27"/>
        </w:rPr>
        <w:t>Речевые нарушения чаще возникают у мальчиков, у которых и само появление речи наблюдается в несколько более поздние сроки. Это связано с тем, что у мальчиков позднее, чем у девочек, развивается левое полушарие головного мозга, «ответственное» за речевую функцию.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43:00Z</dcterms:created>
  <dc:creator>Admin</dc:creator>
  <dc:description/>
  <cp:keywords/>
  <dc:language>en-US</dc:language>
  <cp:lastModifiedBy>Admin</cp:lastModifiedBy>
  <dcterms:modified xsi:type="dcterms:W3CDTF">2015-10-12T15:44:00Z</dcterms:modified>
  <cp:revision>2</cp:revision>
  <dc:subject/>
  <dc:title>1</dc:title>
</cp:coreProperties>
</file>