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19"/>
        <w:rPr>
          <w:sz w:val="27"/>
          <w:szCs w:val="27"/>
        </w:rPr>
      </w:pPr>
      <w:r>
        <w:rPr>
          <w:sz w:val="27"/>
          <w:szCs w:val="27"/>
        </w:rPr>
        <w:t>В возрасте от года до 5-6 лет у детей происходит становление звукопроизношения. Сначала ребенок «коверкает» слова, искажает, но по мере овладения речевыми звуками произношение слов все более и более уточняется, постепенно приближается к норме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В первые годы жизни из-за «незрелости» речевых органов ребенок может правильно произносить лишь самые простые по артикуляции звуки: А, О, Э, М, Б, П. Из них ребенок составляет первые слова: папа, мама, баба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Несколько позднее усваиваются другие артикуляторно простые звуки: И, Ы, У, Ф, В, Т, Г, К, Д, Н, Х, Й (в период от года до трех лет)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 xml:space="preserve">Более сложные по артикуляции согласные звуки (С, З, Ц, Ш, Щ, Ж, Ч) появляются лишь в 3 - 5 лет. До этого они или полностью отсутствуют в речи детей, или заменяются более простыми по артикуляции звуками. 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Наконец, самые артикуляторно сложные звуки (Р, Л) появляются у большинства детей в период от 5 до 6 лет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>Из всего вышеперечисленного следует, что становление звукопроизношения в норме заканчивается к 5-6 годам. Следовательно, ни один нормально развивающийся ребенок не должен прийти в школу с дефектами в произношении звуков. Но, однако, таких детей у нас очень и очень много. Сама по себе «задержка» в сроках становления звукопроизношения говорит о наличии у ребенка речевой патологии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 xml:space="preserve">Ведущую роль в овладении ребенком правильным звукопроизношением играет </w:t>
      </w:r>
      <w:r>
        <w:rPr>
          <w:b/>
          <w:bCs/>
          <w:sz w:val="27"/>
          <w:szCs w:val="27"/>
        </w:rPr>
        <w:t>слух</w:t>
      </w:r>
      <w:r>
        <w:rPr>
          <w:sz w:val="27"/>
          <w:szCs w:val="27"/>
        </w:rPr>
        <w:t xml:space="preserve">: он как бы «ведет» за собой артикулирование звука, которое постепенно все более уточняется. Различение всех звуков речи на слух доступно ребенку уже с 2 лет, что позволяет ему пытаться подражать этим звукам. К 3-4 годам ребенок уже улавливает на слух различие между собственным неправильным произнесением звука и произнесением его взрослыми людьми. Именно, это и заставляет его «подтягивать» свое произношение к образцу, имеющемуся в речи взрослых. Отсюда следует, что ребенку очень важно слышать правильную речь окружающих. </w:t>
      </w:r>
      <w:r>
        <w:rPr>
          <w:sz w:val="27"/>
          <w:szCs w:val="27"/>
          <w:u w:val="single"/>
        </w:rPr>
        <w:t>Именно правильная речь взрослых способствует нормальному речевому развитию детей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45:00Z</dcterms:created>
  <dc:creator>Admin</dc:creator>
  <dc:description/>
  <cp:keywords/>
  <dc:language>en-US</dc:language>
  <cp:lastModifiedBy>Admin</cp:lastModifiedBy>
  <dcterms:modified xsi:type="dcterms:W3CDTF">2015-10-12T15:45:00Z</dcterms:modified>
  <cp:revision>2</cp:revision>
  <dc:subject/>
  <dc:title>В возрасте от года до 5-6 лет у детей происходит становление звукопроизношения</dc:title>
</cp:coreProperties>
</file>